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w:t>
      </w:r>
      <w:r>
        <w:rPr>
          <w:sz w:val="20"/>
        </w:rPr>
        <w:t>Snippetts Plus’</w:t>
      </w:r>
    </w:p>
    <w:p>
      <w:pPr>
        <w:pStyle w:val="Subtitle"/>
        <w:rPr>
          <w:sz w:val="20"/>
        </w:rPr>
      </w:pPr>
      <w:r>
        <w:rPr>
          <w:sz w:val="20"/>
        </w:rPr>
        <w:t>Edition 38 – April - 2009</w:t>
      </w:r>
    </w:p>
    <w:p>
      <w:pPr>
        <w:pStyle w:val="Normal"/>
        <w:jc w:val="center"/>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Heading1"/>
        <w:rPr/>
      </w:pPr>
      <w:r>
        <w:rPr/>
        <w:t xml:space="preserve">"When the well's dry, we know the worth of water" </w:t>
      </w:r>
      <w:r>
        <w:rPr>
          <w:color w:val="000000"/>
        </w:rPr>
        <w:t>this quote is credited to noted 18th century polymath Benjamin Franklin.</w:t>
      </w:r>
    </w:p>
    <w:p>
      <w:pPr>
        <w:pStyle w:val="Normal"/>
        <w:jc w:val="center"/>
        <w:rPr/>
      </w:pPr>
      <w:r>
        <w:rPr>
          <w:sz w:val="20"/>
        </w:rPr>
        <w:t xml:space="preserve">Date item sourced will be bold in </w:t>
      </w:r>
      <w:r>
        <w:rPr>
          <w:b/>
          <w:bCs/>
          <w:sz w:val="20"/>
        </w:rPr>
        <w:t>black</w:t>
      </w:r>
      <w:r>
        <w:rPr>
          <w:sz w:val="20"/>
        </w:rPr>
        <w:t xml:space="preserve"> – Where item sourced from will also be bold and the headline will continue as is </w:t>
      </w:r>
      <w:r>
        <w:rPr>
          <w:b/>
          <w:bCs/>
          <w:sz w:val="20"/>
          <w:u w:val="single"/>
        </w:rPr>
        <w:t xml:space="preserve">bold </w:t>
      </w:r>
      <w:r>
        <w:rPr>
          <w:b/>
          <w:bCs/>
          <w:color w:val="003300"/>
          <w:sz w:val="20"/>
          <w:u w:val="single"/>
        </w:rPr>
        <w:t>green</w:t>
      </w:r>
      <w:r>
        <w:rPr>
          <w:b/>
          <w:bCs/>
          <w:sz w:val="20"/>
          <w:u w:val="single"/>
        </w:rPr>
        <w:t xml:space="preserve"> underlined</w:t>
      </w:r>
      <w:r>
        <w:rPr>
          <w:sz w:val="20"/>
        </w:rPr>
        <w:t xml:space="preserve">. </w:t>
      </w:r>
      <w:r>
        <w:rPr>
          <w:color w:val="000000"/>
          <w:sz w:val="20"/>
        </w:rPr>
        <w:t>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Irrespective of the above, selfishness and an Un-Australian culture are thriving. If we across the Basin do not force, especially Local Government, and then our Federal and State Governments to show leadership what hope have we got?</w:t>
      </w:r>
    </w:p>
    <w:p>
      <w:pPr>
        <w:pStyle w:val="Heading2"/>
        <w:rPr/>
      </w:pPr>
      <w:r>
        <w:rPr/>
        <w:t>38 R</w:t>
      </w:r>
    </w:p>
    <w:p>
      <w:pPr>
        <w:pStyle w:val="Normal"/>
        <w:jc w:val="center"/>
        <w:rPr>
          <w:b/>
          <w:b/>
          <w:bCs/>
          <w:sz w:val="20"/>
        </w:rPr>
      </w:pPr>
      <w:r>
        <w:rPr>
          <w:b/>
          <w:bCs/>
          <w:sz w:val="20"/>
        </w:rPr>
        <w:t>25</w:t>
      </w:r>
      <w:r>
        <w:rPr>
          <w:b/>
          <w:bCs/>
          <w:sz w:val="20"/>
          <w:vertAlign w:val="superscript"/>
        </w:rPr>
        <w:t>th</w:t>
      </w:r>
    </w:p>
    <w:p>
      <w:pPr>
        <w:pStyle w:val="Normal"/>
        <w:jc w:val="center"/>
        <w:rPr>
          <w:b/>
          <w:b/>
          <w:bCs/>
          <w:color w:val="003300"/>
          <w:sz w:val="20"/>
        </w:rPr>
      </w:pPr>
      <w:r>
        <w:rPr>
          <w:b/>
          <w:bCs/>
          <w:sz w:val="20"/>
          <w:szCs w:val="20"/>
        </w:rPr>
        <w:t>ABC Online – Australia -</w:t>
      </w:r>
      <w:r>
        <w:rPr>
          <w:b/>
          <w:bCs/>
          <w:color w:val="666666"/>
          <w:sz w:val="20"/>
          <w:szCs w:val="20"/>
        </w:rPr>
        <w:t xml:space="preserve"> </w:t>
      </w:r>
      <w:hyperlink r:id="rId2">
        <w:r>
          <w:rPr>
            <w:rStyle w:val="InternetLink"/>
            <w:b/>
            <w:bCs/>
            <w:color w:val="003300"/>
            <w:sz w:val="20"/>
          </w:rPr>
          <w:t>Councillor fears for Timbercorp plantations</w:t>
        </w:r>
      </w:hyperlink>
    </w:p>
    <w:p>
      <w:pPr>
        <w:pStyle w:val="Normal"/>
        <w:rPr>
          <w:sz w:val="22"/>
        </w:rPr>
      </w:pPr>
      <w:r>
        <w:rPr>
          <w:sz w:val="22"/>
        </w:rPr>
        <w:t>The administrator for agribusiness Timbercorp is being urged to ensure the company's vast almond and olive plantations along the Murray River are not allowed to die. The administrators appointed yesterday have called an immediate halt on all Timbercorp operations, including its 18,000 hectares of almonds and olives. Robinvale local councillor John Katis says the economic ripple effects will be enormous because most of the property workers are contractors who lose income immediately. "The other thing that really concerns me is the trees, because if they are not looked at after having such a huge crop, they have got to be watered, they have got to be fed, they have got to be pruned," he said. "Because if that doesn't happen, well, for a start, if they don't get water within 30 days I'd say you can say goodbye to them."</w:t>
      </w:r>
    </w:p>
    <w:p>
      <w:pPr>
        <w:pStyle w:val="Normal"/>
        <w:jc w:val="center"/>
        <w:rPr>
          <w:b/>
          <w:b/>
          <w:bCs/>
          <w:sz w:val="20"/>
        </w:rPr>
      </w:pPr>
      <w:hyperlink r:id="rId3">
        <w:r>
          <w:rPr>
            <w:rStyle w:val="InternetLink"/>
            <w:b/>
            <w:bCs/>
            <w:sz w:val="20"/>
          </w:rPr>
          <w:t>http://www.consumernews.com.au/news/the-environment/water-conservation/706/water-storage-website-doesnt-paint-a-pretty-picture/</w:t>
        </w:r>
      </w:hyperlink>
    </w:p>
    <w:p>
      <w:pPr>
        <w:pStyle w:val="Normal"/>
        <w:jc w:val="center"/>
        <w:rPr>
          <w:b/>
          <w:b/>
          <w:bCs/>
          <w:sz w:val="22"/>
        </w:rPr>
      </w:pPr>
      <w:r>
        <w:rPr>
          <w:b/>
          <w:bCs/>
          <w:sz w:val="20"/>
          <w:szCs w:val="20"/>
        </w:rPr>
        <w:t>Consumer News - Sydney, NSW, Australia -</w:t>
      </w:r>
      <w:hyperlink r:id="rId4">
        <w:r>
          <w:rPr>
            <w:rStyle w:val="InternetLink"/>
            <w:b/>
            <w:bCs/>
            <w:color w:val="003300"/>
            <w:sz w:val="20"/>
          </w:rPr>
          <w:t>Water storage website doesn't paint a pretty picture</w:t>
        </w:r>
      </w:hyperlink>
    </w:p>
    <w:p>
      <w:pPr>
        <w:pStyle w:val="Normal"/>
        <w:rPr>
          <w:sz w:val="22"/>
        </w:rPr>
      </w:pPr>
      <w:r>
        <w:rPr>
          <w:sz w:val="22"/>
        </w:rPr>
        <w:t>The basin authority has launched a new website to be updated weekly with details of storage levels across parts of Queensland, NSW, Victoria and South Australia. It currently shows the dire position of Australia's major water resources as a result of the ongoing drought. According to the latest figures storage levels across the basin are running at just 17 per cent.</w:t>
        <w:br/>
        <w:t>Of the total capacity of 22,621 gigalitres, the basin holds just 3,807. Some areas are coping better than others with the key storage facility of Lake Hume among the worst, holding just 68gl or just two per cent of its total capacity. Lake Dartmouth is doing better with 813gl or 21 per cent. For South Australia, the state that relies most heavily on the River Murray, storage in Lake Victoria is down to 158gl or 23 per cent of its total capacity.</w:t>
        <w:br/>
        <w:t>The new website also details water levels held in the lower lakes, south of Adelaide, with Lake Alexandrina 36 per cent full and Lake Albert 29 per cent. The amount required to fill the lakes is 1,328gl, about half the current volume held in the entire basin. Water Minister Penny Wong said there been a constant request from the public for information on what water was available and where it was being held. "I hope that what this information will do is to make it clear what is happening and ensure we have a good basis for discussion about the best way forward," she told reporters on Thursday. "Let's understand the challenge we face. "We face the levels of storages that are identified here and we face record-low inflows. "We are facing real and substantial challenges in the Murray-Darling Basin."</w:t>
      </w:r>
    </w:p>
    <w:p>
      <w:pPr>
        <w:pStyle w:val="Normal"/>
        <w:jc w:val="center"/>
        <w:rPr>
          <w:sz w:val="22"/>
        </w:rPr>
      </w:pPr>
      <w:hyperlink r:id="rId5">
        <w:r>
          <w:rPr>
            <w:rStyle w:val="InternetLink"/>
            <w:b/>
            <w:bCs/>
            <w:sz w:val="20"/>
          </w:rPr>
          <w:t>http://www.eadt.co.uk/content/eadt/news/features/story.aspx?brand=EADOnline&amp;category=Features&amp;tBrand=EADOnline&amp;tCategory=xDefault&amp;itemid=IPED22%20Apr%202009%2011%3A08%3A56%3A830</w:t>
        </w:r>
      </w:hyperlink>
      <w:r>
        <w:rPr/>
        <w:t xml:space="preserve"> </w:t>
        <w:br/>
      </w:r>
      <w:r>
        <w:rPr>
          <w:b/>
          <w:bCs/>
          <w:sz w:val="22"/>
          <w:szCs w:val="20"/>
        </w:rPr>
        <w:t>East Anglian Daily Times - Ipswich, England, UK</w:t>
      </w:r>
      <w:r>
        <w:rPr>
          <w:sz w:val="22"/>
          <w:szCs w:val="20"/>
        </w:rPr>
        <w:t xml:space="preserve"> -</w:t>
      </w:r>
      <w:hyperlink r:id="rId6">
        <w:r>
          <w:rPr>
            <w:rStyle w:val="InternetLink"/>
            <w:b/>
            <w:bCs/>
            <w:color w:val="003300"/>
            <w:sz w:val="22"/>
          </w:rPr>
          <w:t>Water worries in Oz</w:t>
        </w:r>
      </w:hyperlink>
    </w:p>
    <w:p>
      <w:pPr>
        <w:pStyle w:val="Normal"/>
        <w:rPr/>
      </w:pPr>
      <w:r>
        <w:rPr>
          <w:sz w:val="22"/>
        </w:rPr>
        <w:t>I have been reading the results from a US meteorological survey about the declining water levels in world's major rivers. The survey names three of these rivers; the Ganges in India, Yellow River in northern China and the Colorado in the United States. Not only does this indicate the decline in the amount of fresh water but also about the reduction in water flowing down into the oceans. The finger points towards climate change and in Australia we can clearly see the effect this is has been having on our two main rivers, the Murray and the Darling. Agricultural production and fresh water supplies to cities and towns in three states rely heavily on the Murray River, especially in South Australia where the Murray supplies most of Adelaide's drinking water. For many years the federal government and state governments from New South Wales, Victoria and South Australia have been haggling and dragging their heels in trying to reach agreement over the amount of water they can plunder from this already depleting river. Several million dollars have been wasted by pouring money into state-run activities, all of which have done little if anything to improve the river's flow or prevent agricultural toxic chemicals seeping into the water supply.</w:t>
        <w:br/>
        <w:t>As a consequence the poor water quality is threatening fish stocks and oxygen levels, the lifeblood of the river, and the wildlife that depends on it for survival. Fortunately the Darling has benefited from the torrential rain and flood run-off in parts of Queensland over the past 12 months and while this has helped flush out the river the effects are felt further down where the Murray and Darling join at Wentworth in southern N.S.W. Drought in Victoria's Riverina and Goulburn Valley districts has impacted heavily on soil quality with reduced crops, particularly in cereals, stone and citrus fruits. Some canning factories have closed, causing a rapid rise in the area's unemployment levels. These problems are further exacerbated by an arrogant state government located in Central Melbourne with city centric ideas, lack of vision and poor listening skills. Over the past week or so the Federal Reserve Bank has tried yet again to kick-start the nation's economy by lowering the official interest rate by a further half percent to the lowest level in many years.</w:t>
      </w:r>
      <w:r>
        <w:rPr/>
        <w:t xml:space="preserve"> </w:t>
      </w:r>
    </w:p>
    <w:p>
      <w:pPr>
        <w:pStyle w:val="Normal"/>
        <w:jc w:val="center"/>
        <w:rPr>
          <w:sz w:val="22"/>
        </w:rPr>
      </w:pPr>
      <w:r>
        <w:rPr>
          <w:sz w:val="22"/>
        </w:rPr>
        <w:t>2</w:t>
      </w:r>
    </w:p>
    <w:p>
      <w:pPr>
        <w:pStyle w:val="Normal"/>
        <w:rPr>
          <w:sz w:val="22"/>
        </w:rPr>
      </w:pPr>
      <w:r>
        <w:rPr>
          <w:sz w:val="22"/>
        </w:rPr>
        <w:t>But at the same time manufacturers, retailers and airlines have been forced to reduce staff levels increasing the already rising unemployment numbers. The latest redundancy notices have been issued by Qantas, the national airline, following lower than expected profit levels over the last quarter. They plan to cut 1,700 people from their work force, reduce their fleet and cut out some of the unprofitable routes and cancel new aircraft orders, including some of the new A380 airliners. No doubt this will have a knock-on effect in the UK and Europe where components, wings and engines for these planes are manufactured and assembled.</w:t>
        <w:br/>
        <w:t>This morning the Federal Treasurer, Wayne Swan, has said the forthcoming Federal Budget to be announced in a few weeks time is facing a 'huge challenge' as dire global conditions continue to squeeze Australia's economy as it heads into a recession. Many would argue the country is already in a recession judging by poor profit results and confidence among many businesses, falling growth, rising unemployment levels and concern about lowering investment. The Treasurer's comments come in the wake of the IMF's gloomy assessment of global economic conditions.</w:t>
      </w:r>
    </w:p>
    <w:p>
      <w:pPr>
        <w:pStyle w:val="Normal"/>
        <w:jc w:val="center"/>
        <w:rPr>
          <w:b/>
          <w:b/>
          <w:bCs/>
          <w:color w:val="003300"/>
          <w:sz w:val="20"/>
        </w:rPr>
      </w:pPr>
      <w:r>
        <w:rPr>
          <w:b/>
          <w:bCs/>
          <w:sz w:val="20"/>
          <w:szCs w:val="20"/>
        </w:rPr>
        <w:t>Land - Southwales, Australia -</w:t>
      </w:r>
      <w:hyperlink r:id="rId7">
        <w:r>
          <w:rPr>
            <w:rStyle w:val="InternetLink"/>
            <w:b/>
            <w:bCs/>
            <w:color w:val="003300"/>
            <w:sz w:val="20"/>
          </w:rPr>
          <w:t>Southern Murray Darling Basin to receive much needed rain</w:t>
        </w:r>
      </w:hyperlink>
    </w:p>
    <w:p>
      <w:pPr>
        <w:pStyle w:val="Normal"/>
        <w:rPr>
          <w:b/>
          <w:b/>
          <w:bCs/>
          <w:color w:val="FF0000"/>
          <w:sz w:val="20"/>
        </w:rPr>
      </w:pPr>
      <w:r>
        <w:rPr>
          <w:b/>
          <w:bCs/>
          <w:color w:val="FF0000"/>
          <w:sz w:val="20"/>
        </w:rPr>
        <w:t xml:space="preserve">I was always taught the Murray-Darling Basin covered 14% of Australia and was one Murray-Darling Basin. When was it divided ie, the Southern Murray-Darling Basin? Next it will be Southern, Northern, Central, East Central &amp; Western Central, what a load of crap. I believe it is  a Federal Government terminology a Wong thing. I if there is to be reference to a particular section it should be the Southern area of……divided we fall united we may win!  </w:t>
      </w:r>
    </w:p>
    <w:p>
      <w:pPr>
        <w:pStyle w:val="Normal"/>
        <w:rPr/>
      </w:pPr>
      <w:r>
        <w:rPr>
          <w:color w:val="000000"/>
          <w:sz w:val="22"/>
        </w:rPr>
        <w:t xml:space="preserve">While most of NSW has received a healthy drenching this April the southwest of the state has missed out completely and is struggling through one of its driest starts to a year on record. According to </w:t>
      </w:r>
      <w:hyperlink r:id="rId8">
        <w:r>
          <w:rPr>
            <w:rStyle w:val="InternetLink"/>
            <w:color w:val="000000"/>
            <w:sz w:val="22"/>
            <w:u w:val="none"/>
          </w:rPr>
          <w:t>WeatherZone</w:t>
        </w:r>
      </w:hyperlink>
      <w:r>
        <w:rPr>
          <w:color w:val="000000"/>
          <w:sz w:val="22"/>
        </w:rPr>
        <w:t xml:space="preserve"> figures, the region has received only around 10mm of rain so far in 2009, well short of the January to April average of around 100mm. This follows consistently below average rainfall over the southern Murray Darling Basin since 2001.</w:t>
      </w:r>
    </w:p>
    <w:p>
      <w:pPr>
        <w:pStyle w:val="Normal"/>
        <w:rPr>
          <w:color w:val="000000"/>
          <w:sz w:val="22"/>
        </w:rPr>
      </w:pPr>
      <w:r>
        <w:rPr>
          <w:color w:val="000000"/>
          <w:sz w:val="22"/>
        </w:rPr>
        <w:t xml:space="preserve">Thankfully the next few days will finally bring relief as a series of rain producing, cold fronts cross-southeastern Australia. </w:t>
      </w:r>
    </w:p>
    <w:p>
      <w:pPr>
        <w:pStyle w:val="Normal"/>
        <w:rPr>
          <w:color w:val="000000"/>
          <w:sz w:val="22"/>
        </w:rPr>
      </w:pPr>
      <w:r>
        <w:rPr>
          <w:color w:val="000000"/>
          <w:sz w:val="22"/>
        </w:rPr>
        <w:t xml:space="preserve">Much of the South West Slopes, Riverina and Lower Western are likely to receive more rain than they've had in the last four months. Totals by Sunday night should grade from about 10mm near the SA border to around 50mm on the higher southern ranges, most of which will fall during Friday and on Saturday night. There is even the potential for follow up showers on Tuesday and Wednesday as another front sweeps over the region. </w:t>
      </w:r>
    </w:p>
    <w:p>
      <w:pPr>
        <w:pStyle w:val="Normal"/>
        <w:jc w:val="center"/>
        <w:rPr>
          <w:b/>
          <w:b/>
          <w:bCs/>
          <w:sz w:val="20"/>
        </w:rPr>
      </w:pPr>
      <w:r>
        <w:rPr/>
        <w:t>http://www.yaleclimatemediaforum.org/2009/04/lessons-from-lost-anasazi/</w:t>
        <w:br/>
      </w:r>
      <w:r>
        <w:rPr>
          <w:b/>
          <w:bCs/>
          <w:sz w:val="20"/>
          <w:szCs w:val="20"/>
        </w:rPr>
        <w:t>By admin -</w:t>
      </w:r>
      <w:hyperlink r:id="rId9">
        <w:r>
          <w:rPr>
            <w:rStyle w:val="InternetLink"/>
            <w:b/>
            <w:bCs/>
            <w:color w:val="003300"/>
            <w:sz w:val="20"/>
          </w:rPr>
          <w:t>The Yale Forum on Climate Change &amp; The Media » Learning Lessons ...</w:t>
        </w:r>
      </w:hyperlink>
    </w:p>
    <w:p>
      <w:pPr>
        <w:pStyle w:val="Normal"/>
        <w:rPr/>
      </w:pPr>
      <w:r>
        <w:rPr>
          <w:color w:val="000000"/>
          <w:sz w:val="22"/>
        </w:rPr>
        <w:t xml:space="preserve">The Anasazi culture of the southwestern United States reached its zenith between 1050 and 1125 A.D. before experiencing a dramatic collapse. Despite their advanced industrial society known for their cliff dwellings and ornate baskets, no authoritative written record adequately explains this phenomenon. Archeologists aren’t even sure what the Anasazi, Navajo for “Ancient Ones,” called themselves. Climate evidence points to significant weather changes, namely </w:t>
      </w:r>
      <w:r>
        <w:fldChar w:fldCharType="begin"/>
      </w:r>
      <w:r>
        <w:rPr>
          <w:rStyle w:val="InternetLink"/>
          <w:sz w:val="22"/>
          <w:u w:val="none"/>
          <w:color w:val="000000"/>
        </w:rPr>
        <w:instrText xml:space="preserve"> HYPERLINK "http://www.britannica.com/EBchecked/topic/243212/Great-Drought" \l "ref=ref112984" \n _window</w:instrText>
      </w:r>
      <w:r>
        <w:rPr>
          <w:rStyle w:val="InternetLink"/>
          <w:sz w:val="22"/>
          <w:u w:val="none"/>
          <w:color w:val="000000"/>
        </w:rPr>
        <w:fldChar w:fldCharType="separate"/>
      </w:r>
      <w:r>
        <w:rPr>
          <w:rStyle w:val="InternetLink"/>
          <w:color w:val="000000"/>
          <w:sz w:val="22"/>
          <w:u w:val="none"/>
        </w:rPr>
        <w:t>The Great Drought</w:t>
      </w:r>
      <w:r>
        <w:rPr>
          <w:rStyle w:val="InternetLink"/>
          <w:sz w:val="22"/>
          <w:u w:val="none"/>
          <w:color w:val="000000"/>
        </w:rPr>
        <w:fldChar w:fldCharType="end"/>
      </w:r>
      <w:r>
        <w:rPr>
          <w:color w:val="000000"/>
          <w:sz w:val="22"/>
        </w:rPr>
        <w:t>, as a major factor leading to the abandonment of the larger Anasazi settlements, once the size of today’s Albuquerque. Their descendents now are scattered into much smaller bands of Hopi, Zuni, Acoma, and Pueblo peoples and isolated on remote Native American reservations in Arizona and New Mexico.</w:t>
      </w:r>
    </w:p>
    <w:p>
      <w:pPr>
        <w:pStyle w:val="Normal"/>
        <w:rPr/>
      </w:pPr>
      <w:r>
        <w:rPr>
          <w:color w:val="000000"/>
          <w:sz w:val="22"/>
        </w:rPr>
        <w:t xml:space="preserve">The Southwest is once again experiencing a Great Drought. Dendrochronologists, scientists who study tree rings, have reported that </w:t>
      </w:r>
      <w:hyperlink r:id="rId10" w:tgtFrame="_window">
        <w:r>
          <w:rPr>
            <w:rStyle w:val="InternetLink"/>
            <w:color w:val="000000"/>
            <w:sz w:val="22"/>
            <w:u w:val="none"/>
          </w:rPr>
          <w:t>2002 was the driest year since 1685</w:t>
        </w:r>
      </w:hyperlink>
      <w:r>
        <w:rPr>
          <w:color w:val="000000"/>
          <w:sz w:val="22"/>
        </w:rPr>
        <w:t xml:space="preserve">. The Great Droughts of antiquity were triggered by naturally occurring climate shifts of uncertain cause, but scientists by and large attribute these modern climate events to human actions triggering industrialized societies’ increased releases of greenhouse gases. Planet Earth, one might say, has a fever, and Earth’s temperature has spiked abruptly within the last decade. The </w:t>
      </w:r>
      <w:hyperlink r:id="rId11" w:tgtFrame="_window">
        <w:r>
          <w:rPr>
            <w:rStyle w:val="InternetLink"/>
            <w:color w:val="000000"/>
            <w:sz w:val="22"/>
            <w:u w:val="none"/>
          </w:rPr>
          <w:t>five hottest years since the 1890s</w:t>
        </w:r>
      </w:hyperlink>
      <w:r>
        <w:rPr>
          <w:color w:val="000000"/>
          <w:sz w:val="22"/>
        </w:rPr>
        <w:t xml:space="preserve"> have all occurred since 1998. The six principal greenhouse gases or GHGs (water vapor, carbon dioxide, nitrous oxide, ozone, methane, and chlorofluorocarbons) while essential to the Earth’s energy balance cause warmer temperatures when in excess because they emit and absorb radiation, a process generally known as </w:t>
      </w:r>
      <w:hyperlink r:id="rId12" w:tgtFrame="_window">
        <w:r>
          <w:rPr>
            <w:rStyle w:val="InternetLink"/>
            <w:color w:val="000000"/>
            <w:sz w:val="22"/>
            <w:u w:val="none"/>
          </w:rPr>
          <w:t>the greenhouse effect</w:t>
        </w:r>
      </w:hyperlink>
      <w:r>
        <w:rPr>
          <w:color w:val="000000"/>
          <w:sz w:val="22"/>
        </w:rPr>
        <w:t>. Those warmer temperatures amplify the basic dynamics that determine rainfall.</w:t>
      </w:r>
    </w:p>
    <w:p>
      <w:pPr>
        <w:pStyle w:val="Normal"/>
        <w:rPr/>
      </w:pPr>
      <w:r>
        <w:rPr>
          <w:color w:val="000000"/>
          <w:sz w:val="22"/>
        </w:rPr>
        <w:t xml:space="preserve">With warm air holding more vapor, the atmosphere of a warmer world contains more moisture. That increased atmospheric moisture, however, does not translate into more rain but rather to changes in rainfall patterns. </w:t>
      </w:r>
      <w:r>
        <w:fldChar w:fldCharType="begin"/>
      </w:r>
      <w:r>
        <w:rPr>
          <w:rStyle w:val="InternetLink"/>
          <w:sz w:val="22"/>
          <w:u w:val="none"/>
          <w:color w:val="000000"/>
        </w:rPr>
        <w:instrText xml:space="preserve"> HYPERLINK "http://www.gfdl.noaa.gov/noaa-gfdl-climate-research-highlights-ar4/index.html?_rewrite_sticky=research/climate/highlights/index.html" \l "precip" \n _window</w:instrText>
      </w:r>
      <w:r>
        <w:rPr>
          <w:rStyle w:val="InternetLink"/>
          <w:sz w:val="22"/>
          <w:u w:val="none"/>
          <w:color w:val="000000"/>
        </w:rPr>
        <w:fldChar w:fldCharType="separate"/>
      </w:r>
      <w:r>
        <w:rPr>
          <w:rStyle w:val="InternetLink"/>
          <w:color w:val="000000"/>
          <w:sz w:val="22"/>
          <w:u w:val="none"/>
        </w:rPr>
        <w:t>Climate models predict</w:t>
      </w:r>
      <w:r>
        <w:rPr>
          <w:rStyle w:val="InternetLink"/>
          <w:sz w:val="22"/>
          <w:u w:val="none"/>
          <w:color w:val="000000"/>
        </w:rPr>
        <w:fldChar w:fldCharType="end"/>
      </w:r>
      <w:r>
        <w:rPr>
          <w:color w:val="000000"/>
          <w:sz w:val="22"/>
        </w:rPr>
        <w:t xml:space="preserve"> the polar and sub polar regions will become wetter while the subtropics will become drier. An extensive body of scientific evidence indicates that the southwestern United States, southern Africa, and southern Australia will all become more arid, and that evidence is illustrated by current record droughts affecting the Four Corners region of the United States, Australia’s Murray-Darling Basin, and the sub-Saharan African Sahel. Climate scientists at the National Center for Atmospheric Research, NCAR, in Boulder, Co., list human-induced atmospheric warming as the leading cause of water scarcity. NCAR data indicate that the proportion of Earth’s land area stricken by </w:t>
      </w:r>
      <w:hyperlink r:id="rId13" w:tgtFrame="_window">
        <w:r>
          <w:rPr>
            <w:rStyle w:val="InternetLink"/>
            <w:color w:val="000000"/>
            <w:sz w:val="22"/>
            <w:u w:val="none"/>
          </w:rPr>
          <w:t>severe drought has more than doubled since the 1970s</w:t>
        </w:r>
      </w:hyperlink>
      <w:r>
        <w:rPr>
          <w:color w:val="000000"/>
          <w:sz w:val="22"/>
        </w:rPr>
        <w:t xml:space="preserve">, while 30 percent of the world’s land mass could </w:t>
      </w:r>
      <w:hyperlink r:id="rId14" w:tgtFrame="_window">
        <w:r>
          <w:rPr>
            <w:rStyle w:val="InternetLink"/>
            <w:color w:val="000000"/>
            <w:sz w:val="22"/>
            <w:u w:val="none"/>
          </w:rPr>
          <w:t>suffer from extreme drought</w:t>
        </w:r>
      </w:hyperlink>
      <w:r>
        <w:rPr>
          <w:color w:val="000000"/>
          <w:sz w:val="22"/>
        </w:rPr>
        <w:t xml:space="preserve"> by 2100.</w:t>
      </w:r>
    </w:p>
    <w:p>
      <w:pPr>
        <w:pStyle w:val="Normal"/>
        <w:rPr/>
      </w:pPr>
      <w:r>
        <w:rPr>
          <w:color w:val="000000"/>
          <w:sz w:val="22"/>
        </w:rPr>
        <w:t xml:space="preserve">Increased flooding over the past century is also consistent with this climate model. Downpours have become more intense, even as total precipitation has remained largely unchanged. The </w:t>
      </w:r>
      <w:hyperlink r:id="rId15" w:tgtFrame="_window">
        <w:r>
          <w:rPr>
            <w:rStyle w:val="InternetLink"/>
            <w:color w:val="000000"/>
            <w:sz w:val="22"/>
            <w:u w:val="none"/>
          </w:rPr>
          <w:t>United Nations Millennium Ecosystem Assessment</w:t>
        </w:r>
      </w:hyperlink>
      <w:r>
        <w:rPr>
          <w:color w:val="000000"/>
          <w:sz w:val="22"/>
        </w:rPr>
        <w:t xml:space="preserve"> reports the number of major floods affecting every continent has increased over the past 50 years. Land use changes and population shifts certainly contribute to these calamities, but a warmer climate increases both the intensity and the frequency of flash flooding from torrential rains - defined by a timescale of less than six hours - and recently experienced in the American Midwest. Other climate-related precipitation problems arise not only from the amount but also the type of precipitation. </w:t>
      </w:r>
      <w:hyperlink r:id="rId16" w:tgtFrame="_window">
        <w:r>
          <w:rPr>
            <w:rStyle w:val="InternetLink"/>
            <w:color w:val="000000"/>
            <w:sz w:val="22"/>
            <w:u w:val="none"/>
          </w:rPr>
          <w:t>One sixth of the world’s population</w:t>
        </w:r>
      </w:hyperlink>
      <w:r>
        <w:rPr>
          <w:color w:val="000000"/>
          <w:sz w:val="22"/>
        </w:rPr>
        <w:t xml:space="preserve"> lives in areas where freshwater supply is dependent on glacial runoff or seasonal snowmelt. </w:t>
      </w:r>
    </w:p>
    <w:p>
      <w:pPr>
        <w:pStyle w:val="Normal"/>
        <w:jc w:val="center"/>
        <w:rPr>
          <w:color w:val="000000"/>
          <w:sz w:val="22"/>
        </w:rPr>
      </w:pPr>
      <w:r>
        <w:rPr>
          <w:color w:val="000000"/>
          <w:sz w:val="22"/>
        </w:rPr>
        <w:t>3</w:t>
      </w:r>
    </w:p>
    <w:p>
      <w:pPr>
        <w:pStyle w:val="Normal"/>
        <w:rPr/>
      </w:pPr>
      <w:r>
        <w:rPr>
          <w:sz w:val="22"/>
        </w:rPr>
        <w:t xml:space="preserve">A warmer world means more rain and less snow, threatening this ancient storage system. Extreme weather may already be contributing to international conflict and refugee crises, as droughts and floods can lead to tremendous population displacement. There are currently an estimated 25 million </w:t>
      </w:r>
      <w:hyperlink r:id="rId17" w:tgtFrame="_window">
        <w:r>
          <w:rPr>
            <w:rStyle w:val="InternetLink"/>
            <w:color w:val="000000"/>
            <w:sz w:val="22"/>
            <w:u w:val="none"/>
          </w:rPr>
          <w:t>environmental refugees</w:t>
        </w:r>
      </w:hyperlink>
      <w:r>
        <w:rPr>
          <w:sz w:val="22"/>
        </w:rPr>
        <w:t xml:space="preserve"> - more than those displaced by war or religious persecution - and the United Nations anticipates 150 million could exist by 2050. The </w:t>
      </w:r>
      <w:hyperlink r:id="rId18" w:tgtFrame="_window">
        <w:r>
          <w:rPr>
            <w:rStyle w:val="InternetLink"/>
            <w:color w:val="000000"/>
            <w:sz w:val="22"/>
            <w:u w:val="none"/>
          </w:rPr>
          <w:t>Office of the United Nations High Commissioner for Refugees</w:t>
        </w:r>
      </w:hyperlink>
      <w:r>
        <w:rPr>
          <w:sz w:val="22"/>
        </w:rPr>
        <w:t xml:space="preserve"> considers climate change a main driver of forced displacement and tensions in Africa, linking the fighting in Darfur to skirmishes between farmers and nomadic herders in search of water as Lake Chad shrinks. Adding to the challenge is the fact that only </w:t>
      </w:r>
      <w:hyperlink r:id="rId19" w:tgtFrame="_window">
        <w:r>
          <w:rPr>
            <w:rStyle w:val="InternetLink"/>
            <w:color w:val="000000"/>
            <w:sz w:val="22"/>
            <w:u w:val="none"/>
          </w:rPr>
          <w:t>6 percent of African cropland is irrigated</w:t>
        </w:r>
      </w:hyperlink>
      <w:r>
        <w:rPr>
          <w:sz w:val="22"/>
        </w:rPr>
        <w:t>, making the region very vulnerable to weather variations.</w:t>
      </w:r>
    </w:p>
    <w:p>
      <w:pPr>
        <w:pStyle w:val="Normal"/>
        <w:rPr/>
      </w:pPr>
      <w:r>
        <w:rPr>
          <w:sz w:val="22"/>
        </w:rPr>
        <w:t xml:space="preserve">Ironically, the modern, man-made continental scale plumbing that sustains the American Southwest may prove no match for an epic drought caused by human-induced climate change. Drought has already proven its ability to destroy - or at least disperse - entire civilizations. Floods are the top-ranked natural disaster in human history - both in terms of lives lost and property damage - and their intensity promises to worsen despite our society’s modern marvels, such as weather forecasting and floodwalls. Pre-industrial peoples lacked both the expertise to study weather patterns and the means to create deleterious climatic impacts through their daily activities. In contrast, modern cultures have both the knowledge to understand and impact our environment and also the ability to envision and assuage adverse human-caused climate change. Those are skills that can help modern society reduce or avert human catastrophe. The question for now remains whether we’ll get on with using those skills, and to what end. </w:t>
      </w:r>
      <w:r>
        <w:rPr>
          <w:rStyle w:val="Emphasis"/>
          <w:color w:val="000000"/>
          <w:sz w:val="22"/>
        </w:rPr>
        <w:t xml:space="preserve">Leslie King, MD, MPH, is Founding Director of </w:t>
      </w:r>
      <w:hyperlink r:id="rId20" w:tgtFrame="_window">
        <w:r>
          <w:rPr>
            <w:rStyle w:val="InternetLink"/>
            <w:i/>
            <w:iCs/>
            <w:color w:val="000000"/>
            <w:sz w:val="22"/>
            <w:u w:val="none"/>
          </w:rPr>
          <w:t>Flying Physicians International</w:t>
        </w:r>
      </w:hyperlink>
      <w:r>
        <w:rPr>
          <w:rStyle w:val="Emphasis"/>
          <w:color w:val="000000"/>
          <w:sz w:val="22"/>
        </w:rPr>
        <w:t>. She currently is completing a one-year mid-career masters at the Yale School of Forestry and Environmental Studies, focusing on communications on impacts of climate change on human health.</w:t>
      </w:r>
    </w:p>
    <w:p>
      <w:pPr>
        <w:pStyle w:val="Normal"/>
        <w:jc w:val="center"/>
        <w:rPr/>
      </w:pPr>
      <w:hyperlink r:id="rId21">
        <w:r>
          <w:rPr>
            <w:rStyle w:val="InternetLink"/>
            <w:b/>
            <w:bCs/>
            <w:sz w:val="20"/>
            <w:szCs w:val="20"/>
          </w:rPr>
          <w:t>http://www.upi.com/Top_News/2009/04/23/Drought-fire-make-trouble-for-S-Florida/UPI-76371240533086/</w:t>
        </w:r>
      </w:hyperlink>
      <w:r>
        <w:rPr>
          <w:b/>
          <w:bCs/>
          <w:color w:val="666666"/>
          <w:sz w:val="20"/>
          <w:szCs w:val="20"/>
        </w:rPr>
        <w:t xml:space="preserve">  </w:t>
      </w:r>
    </w:p>
    <w:p>
      <w:pPr>
        <w:pStyle w:val="Normal"/>
        <w:jc w:val="center"/>
        <w:rPr>
          <w:b/>
          <w:b/>
          <w:bCs/>
          <w:sz w:val="20"/>
        </w:rPr>
      </w:pPr>
      <w:r>
        <w:rPr>
          <w:b/>
          <w:bCs/>
          <w:sz w:val="20"/>
          <w:szCs w:val="20"/>
        </w:rPr>
        <w:t>United Press International – USA</w:t>
      </w:r>
      <w:r>
        <w:rPr>
          <w:b/>
          <w:bCs/>
          <w:sz w:val="20"/>
        </w:rPr>
        <w:t xml:space="preserve"> - </w:t>
      </w:r>
      <w:hyperlink r:id="rId22">
        <w:r>
          <w:rPr>
            <w:rStyle w:val="InternetLink"/>
            <w:b/>
            <w:bCs/>
            <w:color w:val="003300"/>
            <w:sz w:val="20"/>
          </w:rPr>
          <w:t>Drought, fire make trouble for S. Florida</w:t>
        </w:r>
      </w:hyperlink>
    </w:p>
    <w:p>
      <w:pPr>
        <w:pStyle w:val="TextBody"/>
        <w:rPr/>
      </w:pPr>
      <w:r>
        <w:rPr/>
        <w:t>Weston, Fla., April 23 (UPI) - A combination of fire, drought, rain and lightning made for zero visibility Thursday, causing the closure of a major route across South Florida, officials said. Known as Alligator Alley, the four-lane Interstate 75 was closed for a 78-mile stretch beginning Wednesday evening and continuing throughout the day Thursday, the South Florida Sun-Sentinel reported. A brushfire caused by lightning burned 3,000 acres and forced drivers to use detours instead of the super-highway -- which typically allows motorists to travel between Gold Coast and Gulf Coast across the Everglades in about two hours.</w:t>
      </w:r>
    </w:p>
    <w:p>
      <w:pPr>
        <w:pStyle w:val="Normal"/>
        <w:rPr>
          <w:sz w:val="22"/>
        </w:rPr>
      </w:pPr>
      <w:r>
        <w:rPr>
          <w:sz w:val="22"/>
        </w:rPr>
        <w:t xml:space="preserve">Alligator Alley is typically used by about 25,000 vehicles a day. It was shut down nine times due to smoke or fire from 2003 to 2008, the Sun-Sentinel said. Scott Peterich of the Florida Division of Forestry told the newspaper the brushfire illustrates how dry the state is as a result of drought. "It's so dry out there that you can have a lightning strike in the rain, and if it catches some wood or log it might eventually ignite after a couple of days," Peterich said. More than 1,500 fires throughout Florida have consumed 42,850 acres this year and state water management officials have imposed a burning ban across South Florida. </w:t>
      </w:r>
    </w:p>
    <w:p>
      <w:pPr>
        <w:pStyle w:val="Normal"/>
        <w:jc w:val="center"/>
        <w:rPr/>
      </w:pPr>
      <w:hyperlink r:id="rId23">
        <w:r>
          <w:rPr>
            <w:rStyle w:val="InternetLink"/>
            <w:b/>
            <w:bCs/>
            <w:sz w:val="20"/>
          </w:rPr>
          <w:t>http://www.delmartimes.net/news/256301-water-authority-declares-level-2-drought-alert</w:t>
        </w:r>
      </w:hyperlink>
      <w:r>
        <w:rPr>
          <w:b/>
          <w:bCs/>
          <w:sz w:val="20"/>
        </w:rPr>
        <w:t xml:space="preserve"> </w:t>
      </w:r>
    </w:p>
    <w:p>
      <w:pPr>
        <w:pStyle w:val="Normal"/>
        <w:jc w:val="center"/>
        <w:rPr>
          <w:b/>
          <w:b/>
          <w:bCs/>
          <w:color w:val="666666"/>
          <w:sz w:val="20"/>
          <w:szCs w:val="20"/>
        </w:rPr>
      </w:pPr>
      <w:r>
        <w:rPr>
          <w:b/>
          <w:bCs/>
          <w:sz w:val="20"/>
          <w:szCs w:val="20"/>
        </w:rPr>
        <w:t>Del Mar Times - Del Mar, CA, USA -</w:t>
      </w:r>
      <w:hyperlink r:id="rId24">
        <w:r>
          <w:rPr>
            <w:rStyle w:val="InternetLink"/>
            <w:b/>
            <w:bCs/>
            <w:color w:val="003300"/>
            <w:sz w:val="20"/>
          </w:rPr>
          <w:t>Water Authority declares Level 2 Drought Alert</w:t>
        </w:r>
      </w:hyperlink>
    </w:p>
    <w:p>
      <w:pPr>
        <w:pStyle w:val="Normal"/>
        <w:rPr/>
      </w:pPr>
      <w:r>
        <w:rPr>
          <w:rStyle w:val="Style3style11"/>
          <w:sz w:val="22"/>
        </w:rPr>
        <w:t>The San Diego County Water Authority Board of Directors agreed Thursday to cut water deliveries to its 24 member agencies by 8 percent and also immediately declared a Level 2 "Drought Alert." The move comes in response to reduced water supplies caused by regulatory restrictions on water deliveries from Northern California, lingering drought, and cutbacks from the San Diego region's main water supplier. The delivery cutback will take effect July 1, and the drought declaration enables the retail agencies like the cities of San Diego and Del Mar and the Santa Fe Irrigation District to adopt mandatory conservation measures for residents and businesses, such as use restrictions or tiered water rates that charge more for excessive water use.</w:t>
      </w:r>
      <w:r>
        <w:rPr>
          <w:sz w:val="22"/>
        </w:rPr>
        <w:br/>
      </w:r>
      <w:r>
        <w:rPr>
          <w:rStyle w:val="Style3style11"/>
          <w:sz w:val="22"/>
        </w:rPr>
        <w:t>"We have reached the point where mandatory conservation by residents, businesses and government agencies is now necessary to help us cope with our water shortage," said Claude A. "Bud" Lewis, chair of the Water Authority's board of directors. Thousands of agricultural water customers in San Diego County, who first faced mandatory water cutbacks in January 2008, also will continue to face reduced water deliveries. Growers and farmers will have agricultural water supplies cut between an estimated 13 percent and 30 percent, depending on the agricultural water program in which they are enrolled.</w:t>
      </w:r>
      <w:r>
        <w:rPr>
          <w:sz w:val="22"/>
        </w:rPr>
        <w:br/>
      </w:r>
      <w:r>
        <w:rPr>
          <w:rStyle w:val="Style3style11"/>
          <w:sz w:val="22"/>
        </w:rPr>
        <w:t>Specific supply reductions to local agencies may vary depending on how much of its total water supply each agency receives from the Water Authority and urban water use restrictions may vary among local retail agencies. Most local ordinances generally reflect the Water Authority's model drought response ordinance, which has the following mandatory restrictions during a Drought Alert condition:</w:t>
      </w:r>
      <w:r>
        <w:rPr>
          <w:sz w:val="22"/>
        </w:rPr>
        <w:br/>
      </w:r>
      <w:r>
        <w:rPr>
          <w:rStyle w:val="Style3style11"/>
          <w:sz w:val="22"/>
        </w:rPr>
        <w:t>- Residential and commercial landscape irrigation is limited to no more than three assigned days per week from June through October, and no more than once a week from November through May.</w:t>
      </w:r>
      <w:r>
        <w:rPr>
          <w:sz w:val="22"/>
        </w:rPr>
        <w:br/>
      </w:r>
      <w:r>
        <w:rPr>
          <w:rStyle w:val="Style3style11"/>
          <w:sz w:val="22"/>
        </w:rPr>
        <w:t>- Residential and commercial lawns and landscapes irrigated by sprinklers are limited to no more than 10 minutes of watering per irrigation station per day.</w:t>
      </w:r>
      <w:r>
        <w:rPr>
          <w:sz w:val="22"/>
        </w:rPr>
        <w:br/>
      </w:r>
      <w:r>
        <w:rPr>
          <w:rStyle w:val="Style3style11"/>
          <w:sz w:val="22"/>
        </w:rPr>
        <w:t>- Residential and commercial landscape watering is restricted to morning and late evenings.</w:t>
      </w:r>
      <w:r>
        <w:rPr>
          <w:sz w:val="22"/>
        </w:rPr>
        <w:br/>
      </w:r>
      <w:r>
        <w:rPr>
          <w:rStyle w:val="Style3style11"/>
          <w:sz w:val="22"/>
        </w:rPr>
        <w:t>- Washing down paved surfaces such as sidewalks, driveways, tennis courts, patios and parking lots is prohibited.</w:t>
      </w:r>
      <w:r>
        <w:rPr>
          <w:sz w:val="22"/>
        </w:rPr>
        <w:br/>
      </w:r>
      <w:r>
        <w:rPr>
          <w:rStyle w:val="Style3style11"/>
          <w:sz w:val="22"/>
        </w:rPr>
        <w:t>- Water waste resulting from inefficient landscape irrigation, such as runoff, low head drainage, or over spray is prohibited.</w:t>
      </w:r>
    </w:p>
    <w:p>
      <w:pPr>
        <w:pStyle w:val="Normal"/>
        <w:rPr>
          <w:rStyle w:val="Style3style11"/>
          <w:sz w:val="22"/>
        </w:rPr>
      </w:pPr>
      <w:r>
        <w:rPr/>
      </w:r>
    </w:p>
    <w:p>
      <w:pPr>
        <w:pStyle w:val="Normal"/>
        <w:jc w:val="center"/>
        <w:rPr/>
      </w:pPr>
      <w:r>
        <w:rPr>
          <w:rStyle w:val="Style3style11"/>
          <w:sz w:val="22"/>
        </w:rPr>
        <w:t>4</w:t>
      </w:r>
    </w:p>
    <w:p>
      <w:pPr>
        <w:pStyle w:val="Normal"/>
        <w:rPr/>
      </w:pPr>
      <w:r>
        <w:rPr>
          <w:rStyle w:val="Style3style11"/>
          <w:sz w:val="22"/>
        </w:rPr>
        <w:t>- Vehicles must be washed using a bucket and a hand-held hose with a positive shut-off nozzle, mobile high pressure/low volume wash system, or at a commercial site that re-circulates (reuses) water onsite.</w:t>
      </w:r>
      <w:r>
        <w:rPr>
          <w:sz w:val="22"/>
        </w:rPr>
        <w:br/>
      </w:r>
      <w:r>
        <w:rPr>
          <w:rStyle w:val="Style3style11"/>
          <w:sz w:val="22"/>
        </w:rPr>
        <w:t>- Water leaks must be repaired within 72 hours of notification by the local water agency.</w:t>
      </w:r>
      <w:r>
        <w:rPr>
          <w:sz w:val="22"/>
        </w:rPr>
        <w:br/>
      </w:r>
      <w:r>
        <w:rPr>
          <w:rStyle w:val="Style3style11"/>
          <w:sz w:val="22"/>
        </w:rPr>
        <w:t>- Restaurants and other food service establishments must serve and refill water for customers only upon request.</w:t>
      </w:r>
      <w:r>
        <w:rPr>
          <w:sz w:val="22"/>
        </w:rPr>
        <w:br/>
      </w:r>
      <w:r>
        <w:rPr>
          <w:rStyle w:val="Style3style11"/>
          <w:sz w:val="22"/>
        </w:rPr>
        <w:t>- Hotels, motels, and other commercial lodging establishments must offer guests the option of not laundering towels and linens daily.</w:t>
      </w:r>
      <w:r>
        <w:rPr>
          <w:sz w:val="22"/>
        </w:rPr>
        <w:br/>
      </w:r>
      <w:r>
        <w:rPr>
          <w:rStyle w:val="Style3style11"/>
          <w:sz w:val="22"/>
        </w:rPr>
        <w:t>- Recycled or non-potable water must be used for construction purposes when available.</w:t>
      </w:r>
      <w:r>
        <w:rPr>
          <w:sz w:val="22"/>
        </w:rPr>
        <w:br/>
      </w:r>
      <w:r>
        <w:rPr>
          <w:rStyle w:val="Style3style11"/>
          <w:sz w:val="22"/>
        </w:rPr>
        <w:t>- Operating ornamental fountains or similar decorative water features is prohibited unless they use recycled water.</w:t>
      </w:r>
      <w:r>
        <w:rPr>
          <w:sz w:val="22"/>
        </w:rPr>
        <w:br/>
      </w:r>
      <w:r>
        <w:rPr>
          <w:rStyle w:val="Style3style11"/>
          <w:sz w:val="22"/>
        </w:rPr>
        <w:t>In addition, nine local retail agencies have provisions at this level that restrict or potentially restrict new water service unless the increased demand is offset. Some retail agencies also plan to use tiered rates or water allocations based on meter size or individual property characteristics (such as lot size, landscaping, number of residents) to help reduce demand. The Water Authority urges residents and businesses to contact their local water agency to learn about any restrictions and water rates that apply in their community.</w:t>
      </w:r>
    </w:p>
    <w:p>
      <w:pPr>
        <w:pStyle w:val="Normal"/>
        <w:jc w:val="center"/>
        <w:rPr>
          <w:b/>
          <w:b/>
          <w:bCs/>
          <w:color w:val="666666"/>
          <w:sz w:val="20"/>
          <w:szCs w:val="20"/>
        </w:rPr>
      </w:pPr>
      <w:hyperlink r:id="rId25">
        <w:r>
          <w:rPr>
            <w:rStyle w:val="InternetLink"/>
            <w:b/>
            <w:bCs/>
            <w:sz w:val="20"/>
            <w:szCs w:val="20"/>
          </w:rPr>
          <w:t>http://www.bloomberg.com/apps/news?pid=20601086&amp;sid=amiBohxCLQdk&amp;refer=latin_america</w:t>
        </w:r>
      </w:hyperlink>
    </w:p>
    <w:p>
      <w:pPr>
        <w:pStyle w:val="Normal"/>
        <w:jc w:val="center"/>
        <w:rPr>
          <w:b/>
          <w:b/>
          <w:bCs/>
          <w:sz w:val="20"/>
        </w:rPr>
      </w:pPr>
      <w:r>
        <w:rPr>
          <w:b/>
          <w:bCs/>
          <w:sz w:val="20"/>
          <w:szCs w:val="20"/>
        </w:rPr>
        <w:t>Bloomberg – USA -</w:t>
      </w:r>
      <w:r>
        <w:rPr>
          <w:b/>
          <w:bCs/>
          <w:color w:val="666666"/>
          <w:sz w:val="20"/>
          <w:szCs w:val="20"/>
        </w:rPr>
        <w:t xml:space="preserve"> </w:t>
      </w:r>
      <w:hyperlink r:id="rId26">
        <w:r>
          <w:rPr>
            <w:rStyle w:val="InternetLink"/>
            <w:b/>
            <w:bCs/>
            <w:color w:val="003300"/>
            <w:sz w:val="20"/>
          </w:rPr>
          <w:t>Soybeans Advance on Argentine Drought and Chinese Stockpiling</w:t>
        </w:r>
      </w:hyperlink>
    </w:p>
    <w:p>
      <w:pPr>
        <w:pStyle w:val="Normal"/>
        <w:rPr>
          <w:color w:val="000000"/>
          <w:sz w:val="22"/>
        </w:rPr>
      </w:pPr>
      <w:r>
        <w:rPr>
          <w:color w:val="000000"/>
          <w:sz w:val="22"/>
        </w:rPr>
        <w:t xml:space="preserve">April 23 (Bloomberg) - Soybeans rose for a third day on speculation that drought in Argentina will cut production there and on China’s announcement that it will extend a plan to stockpile the oilseed. Soybeans for July delivery gained 11.5 cents, or 1.1 percent, to $10.505 a bushel in electronic trading on the Chicago Board of Trade at 12:59 p.m. in Paris. The Buenos Aires Cereal Exchange cut its forecast for this year’s soybean harvest by 2.2 percent to 36.2 million metric tons yesterday as figures on newly harvested crops showed lower yields. China will lengthen a plan to build a 6 million-ton soybean stockpile by two months. </w:t>
      </w:r>
    </w:p>
    <w:p>
      <w:pPr>
        <w:pStyle w:val="Normal"/>
        <w:rPr>
          <w:color w:val="000000"/>
          <w:sz w:val="22"/>
        </w:rPr>
      </w:pPr>
      <w:r>
        <w:rPr>
          <w:color w:val="000000"/>
          <w:sz w:val="22"/>
        </w:rPr>
        <w:t>“</w:t>
      </w:r>
      <w:r>
        <w:rPr>
          <w:color w:val="000000"/>
          <w:sz w:val="22"/>
        </w:rPr>
        <w:t xml:space="preserve">The combination of drought with increased soybean demand in China continues to spur a soybean rally,” weather analysis company Storm Exchange Inc. said in a comment late yesterday. July-delivery wheat slipped 0.1 percent to $5.2575 a bushel, the equivalent of 148.40 euros ($193.77) a ton. Euronext milling wheat for May delivery climbed 0.4 percent to 144 euros a ton. “U.S. prices are overvalued versus EU and Russian competition and will have to fall to capture much-needed demand,” Campbell Roydhouse, a senior trader at Louis Dreyfus Commodities Asia, said today by e-mail. Corn for July delivery slipped 0.1 percent to $3.8225 a bushel. The most-active future has dropped in four of the past five sessions. </w:t>
      </w:r>
    </w:p>
    <w:p>
      <w:pPr>
        <w:pStyle w:val="Normal"/>
        <w:rPr>
          <w:color w:val="000000"/>
          <w:sz w:val="22"/>
        </w:rPr>
      </w:pPr>
      <w:r>
        <w:rPr>
          <w:color w:val="000000"/>
          <w:sz w:val="22"/>
        </w:rPr>
        <w:t xml:space="preserve">Iowa to Ohio </w:t>
      </w:r>
    </w:p>
    <w:p>
      <w:pPr>
        <w:pStyle w:val="Normal"/>
        <w:rPr/>
      </w:pPr>
      <w:r>
        <w:rPr>
          <w:color w:val="000000"/>
          <w:sz w:val="22"/>
        </w:rPr>
        <w:t xml:space="preserve">Planting in the main U.S. corn region is expected to accelerate as weather improves in coming weeks. Farms from eastern Iowa to Ohio, estimated to account for half of this year’s 85-million-acre corn crop, will have sunny and warm weather over the next two to three weeks after rains made fields too muddy for machinery and delaying planting, </w:t>
      </w:r>
      <w:hyperlink r:id="rId27">
        <w:r>
          <w:rPr>
            <w:rStyle w:val="InternetLink"/>
            <w:color w:val="000000"/>
            <w:sz w:val="22"/>
            <w:u w:val="none"/>
          </w:rPr>
          <w:t>Dale Mohler</w:t>
        </w:r>
      </w:hyperlink>
      <w:r>
        <w:rPr>
          <w:color w:val="000000"/>
          <w:sz w:val="22"/>
        </w:rPr>
        <w:t xml:space="preserve"> and Alex Sosnowski, senior meteorologists at AccuWeather.com said in an e-mail yesterday. “Growers will be working around the clock this week to get as much in the ground as they can,” Roydhouse said. “If we get the crop planted on time, we may see some pressure on corn prices.” </w:t>
      </w:r>
    </w:p>
    <w:p>
      <w:pPr>
        <w:pStyle w:val="Normal"/>
        <w:jc w:val="center"/>
        <w:rPr/>
      </w:pPr>
      <w:hyperlink r:id="rId28">
        <w:r>
          <w:rPr>
            <w:rStyle w:val="InternetLink"/>
            <w:b/>
            <w:bCs/>
            <w:sz w:val="20"/>
          </w:rPr>
          <w:t>http://agnews.tamu.edu/showstory.php?id=1146</w:t>
        </w:r>
      </w:hyperlink>
      <w:r>
        <w:rPr>
          <w:b/>
          <w:bCs/>
          <w:sz w:val="20"/>
        </w:rPr>
        <w:t xml:space="preserve"> </w:t>
      </w:r>
    </w:p>
    <w:p>
      <w:pPr>
        <w:pStyle w:val="Normal"/>
        <w:jc w:val="center"/>
        <w:rPr>
          <w:b/>
          <w:b/>
          <w:bCs/>
          <w:sz w:val="20"/>
        </w:rPr>
      </w:pPr>
      <w:r>
        <w:rPr>
          <w:b/>
          <w:bCs/>
          <w:sz w:val="20"/>
          <w:szCs w:val="20"/>
        </w:rPr>
        <w:t>AgNews - TX, USA -</w:t>
      </w:r>
      <w:r>
        <w:rPr>
          <w:b/>
          <w:bCs/>
          <w:color w:val="666666"/>
          <w:sz w:val="20"/>
          <w:szCs w:val="20"/>
        </w:rPr>
        <w:t xml:space="preserve"> </w:t>
      </w:r>
      <w:hyperlink r:id="rId29">
        <w:r>
          <w:rPr>
            <w:rStyle w:val="InternetLink"/>
            <w:b/>
            <w:bCs/>
            <w:color w:val="003300"/>
            <w:sz w:val="20"/>
          </w:rPr>
          <w:t>Some doubt about end of drought</w:t>
        </w:r>
      </w:hyperlink>
    </w:p>
    <w:p>
      <w:pPr>
        <w:pStyle w:val="Normal"/>
        <w:rPr>
          <w:sz w:val="22"/>
        </w:rPr>
      </w:pPr>
      <w:r>
        <w:rPr>
          <w:sz w:val="22"/>
        </w:rPr>
        <w:t>College Station – According to the experts, when it comes to determining if a drought has ended, one of the most important questions to ask is: Which one? "Trying to determine when a drought has ended is done the same way a fishhook is removed....very carefully," said Dr. Klaus Wolter, a researcher at the National Oceanic and Atmospheric Administration's Earth System Research Laboratory in Colorado. Many factors, he said, including rain, runoff, inflows and social impacts must be considered before determining a drought has indeed ended.</w:t>
      </w:r>
    </w:p>
    <w:p>
      <w:pPr>
        <w:pStyle w:val="TextBody"/>
        <w:rPr/>
      </w:pPr>
      <w:r>
        <w:rPr/>
        <w:t>“</w:t>
      </w:r>
      <w:r>
        <w:rPr/>
        <w:t>There isn’t just one specific definition or category of drought,” said Dr. Travis Miller, Texas AgriLife Extension Service statewide agronomist in College Station. Miller said there are four generally acknowledged types of drought – meteorological, hydrological, socioeconomic and agricultural – each as varied as the Texas weather. Meteorological drought refers to a deficit in precipitation in a given region over a specific period of time when compared to that same time interval over a historical average for that period. Hydrological drought refers to the effect of reduced precipitation on surface and subsurface water supplies. Socioeconomic drought occurs when reduced precipitation causes an adverse affect on the economy of a region.</w:t>
      </w:r>
    </w:p>
    <w:p>
      <w:pPr>
        <w:pStyle w:val="Normal"/>
        <w:rPr>
          <w:sz w:val="22"/>
        </w:rPr>
      </w:pPr>
      <w:r>
        <w:rPr>
          <w:sz w:val="22"/>
        </w:rPr>
        <w:t>And agricultural drought, currently widespread through Central and South Texas, is evidenced by dry stock ponds, bare fields and little or no green-up in pastures which should normally be lush this time of year, Miller said. “The agricultural economy in drought-stricken areas of the state is impacted because it’s either too dry to plant crops or the crops are withering, and ranchers are feeding livestock hay or other supplementation when they would normally have green grass and full water tanks,” he said. However, while current agricultural drought has had a significant economic impact on the state with almost $1 billion in losses so far, Miller said meteorological drought is the type most people know about through news and weather reports. Meteorological drought is usually categorized using the Palmer Drought Severity Index, which reflects both precipitation and other hydrological conditions, or the newer Standardized Precipitation Index, which reflects differences in precipitation only over various time scales. The standardized index is used by the National Drought Mitigation Center because it makes it possible to identify emerging droughts months sooner than with the Palmer index, said Mark Lenz, a meteorologist with the Austin/San Antonio National Weather Service office in New Braunfels.</w:t>
      </w:r>
    </w:p>
    <w:p>
      <w:pPr>
        <w:pStyle w:val="Normal"/>
        <w:jc w:val="center"/>
        <w:rPr>
          <w:sz w:val="22"/>
        </w:rPr>
      </w:pPr>
      <w:r>
        <w:rPr>
          <w:sz w:val="22"/>
        </w:rPr>
        <w:t>5</w:t>
      </w:r>
    </w:p>
    <w:p>
      <w:pPr>
        <w:pStyle w:val="Normal"/>
        <w:rPr>
          <w:sz w:val="22"/>
        </w:rPr>
      </w:pPr>
      <w:r>
        <w:rPr>
          <w:sz w:val="22"/>
        </w:rPr>
        <w:t>“</w:t>
      </w:r>
      <w:r>
        <w:rPr>
          <w:sz w:val="22"/>
        </w:rPr>
        <w:t>Meteorological drought compares long-term average precipitation – an average of which is determined over 30 years – to precipitation over a specific, shorter period of time,” Lenz said . “These levels can vary widely across Texas and other parts of the country, depending on past precipitation and other weather-related factors.” Lenz said drought as identified by the U.S. Drought Monitor, which uses data from various national and regional weather reporting and predicting agencies, is expressed as either agricultural or hydrological and is assigned one of five levels or stages - abnormally dry, moderate, severe, extreme or exceptional. “Even after the rains in late March, each of the 33 Texas counties which this office serves are still either in extreme or exceptional drought,” he said. “People are often under the impression that after a couple of days of good rains a drought has broken, but that only happens if precipitation over a period of months puts us near the long-term average.”</w:t>
      </w:r>
    </w:p>
    <w:p>
      <w:pPr>
        <w:pStyle w:val="Normal"/>
        <w:rPr>
          <w:sz w:val="22"/>
        </w:rPr>
      </w:pPr>
      <w:r>
        <w:rPr>
          <w:sz w:val="22"/>
        </w:rPr>
        <w:t>Lenz said about 10-15 inches of rain over the next several months would put most of South Central Texas back on track and make it reasonable to proclaim the drought has ended.</w:t>
      </w:r>
    </w:p>
    <w:p>
      <w:pPr>
        <w:pStyle w:val="Normal"/>
        <w:rPr>
          <w:sz w:val="22"/>
        </w:rPr>
      </w:pPr>
      <w:r>
        <w:rPr>
          <w:sz w:val="22"/>
        </w:rPr>
        <w:t>“</w:t>
      </w:r>
      <w:r>
        <w:rPr>
          <w:sz w:val="22"/>
        </w:rPr>
        <w:t>That’s only true if those rains are longer, soaking rains as opposed to hard rains where there are flash floods and a lot of runoff,” he said. “While a hard rain might help replace some surface water, it won’t penetrate the subsoil enough to be helpful to farmers and ranchers.” The lingering drought in extreme South Texas was recently changed from “moderate” to “severe,” according to Nezette Rydell, a meteorologist at the National Weather Service in Brownsville, who also said she does not expect improvement anytime soon. “The weather patterns are not giving us great hope,” she said. “In general, it’s not looking favorable for the chances of rain.” Since Jan. 1, the four-county Rio Grande Valley area has received only 1.1 inches of rain, a deficit of about three inches. Ironically though, the area’s reservoirs are filled to the brim, according to Erasmo Yarrito Jr., the Texas Commission on Environmental Quality’s deputy Rio Grande water master.</w:t>
      </w:r>
    </w:p>
    <w:p>
      <w:pPr>
        <w:pStyle w:val="Normal"/>
        <w:rPr>
          <w:sz w:val="22"/>
        </w:rPr>
      </w:pPr>
      <w:r>
        <w:rPr>
          <w:sz w:val="22"/>
        </w:rPr>
        <w:t>“</w:t>
      </w:r>
      <w:r>
        <w:rPr>
          <w:sz w:val="22"/>
        </w:rPr>
        <w:t>We received abundant inflows from Mexico, thanks to a rainy cyclone that hit the state of Chihuahua last summer,” he said. “Water levels at the reservoirs behind Falcon and Amistad dams are so high that farmers were able to irrigate between October and March at no charge, meaning that the water they used was not charged against their yearly allocations.”</w:t>
      </w:r>
    </w:p>
    <w:p>
      <w:pPr>
        <w:pStyle w:val="Normal"/>
        <w:rPr>
          <w:sz w:val="22"/>
        </w:rPr>
      </w:pPr>
      <w:r>
        <w:rPr>
          <w:sz w:val="22"/>
        </w:rPr>
        <w:t>But despite abundant supplies of water for municipalities, industry and agriculture, growers still require rainfall to leach plant-choking salts from soils that accumulate salinity from irrigation water, said Dr. Juan Enciso, an AgriLife Extension irrigation engineer in Weslaco. “In addition to leaching salts from soils, rainfall is also needed for dryland growers whose properties don’t have the infrastructure to irrigate,” Enciso said. “Parts of the central and far western Texas Panhandle as well as parts of extreme West Texas have received sufficient rainfall to say they are now in the process of recovering from drought,” said Dr. John Nielsen-Gammon, Texas' state climatologist, College Station.</w:t>
      </w:r>
    </w:p>
    <w:p>
      <w:pPr>
        <w:pStyle w:val="Normal"/>
        <w:rPr>
          <w:sz w:val="22"/>
        </w:rPr>
      </w:pPr>
      <w:r>
        <w:rPr>
          <w:sz w:val="22"/>
        </w:rPr>
        <w:t>Forecast information from Nielsen-Gammon’s office indicates La Nina will weaken significantly in May and June, and that in the fall El Nino will “take over the Pacific Ocean,” creating conditions which should “produce a wetter, cooler Texas climate and give Texas the rain it has been looking for.” While it’s difficult to determine exactly when a drought is over, there are still points of general agreement, Miller noted. “I think most experts would concur that a drought is over when rainfall is close to the long-term average, ground moisture is adequate for normal dryland crop growth and to provide sufficient livestock forage, and lakes, reservoirs, ponds and stock tanks are full or nearly full,” Miller said. "However, while a drought may be over, the impact of drought to local economies and to agricultural production can be longer lasting."</w:t>
      </w:r>
    </w:p>
    <w:p>
      <w:pPr>
        <w:pStyle w:val="BodyText2"/>
        <w:jc w:val="center"/>
        <w:rPr>
          <w:color w:val="666666"/>
          <w:szCs w:val="20"/>
        </w:rPr>
      </w:pPr>
      <w:hyperlink r:id="rId30">
        <w:r>
          <w:rPr>
            <w:rStyle w:val="InternetLink"/>
          </w:rPr>
          <w:t>http://www.oxfam.org.uk/applications/blogs/pressoffice/?p=4376</w:t>
        </w:r>
      </w:hyperlink>
      <w:r>
        <w:rPr/>
        <w:t xml:space="preserve"> </w:t>
      </w:r>
    </w:p>
    <w:p>
      <w:pPr>
        <w:pStyle w:val="Normal"/>
        <w:jc w:val="center"/>
        <w:rPr>
          <w:b/>
          <w:b/>
          <w:bCs/>
          <w:color w:val="003300"/>
          <w:sz w:val="20"/>
        </w:rPr>
      </w:pPr>
      <w:r>
        <w:rPr>
          <w:b/>
          <w:bCs/>
          <w:sz w:val="20"/>
          <w:szCs w:val="20"/>
        </w:rPr>
        <w:t>By Michael Robin Bailey -</w:t>
      </w:r>
      <w:r>
        <w:rPr>
          <w:b/>
          <w:bCs/>
          <w:color w:val="666666"/>
          <w:sz w:val="20"/>
          <w:szCs w:val="20"/>
        </w:rPr>
        <w:t xml:space="preserve"> </w:t>
      </w:r>
      <w:hyperlink r:id="rId31">
        <w:r>
          <w:rPr>
            <w:rStyle w:val="InternetLink"/>
            <w:b/>
            <w:bCs/>
            <w:color w:val="003300"/>
            <w:sz w:val="20"/>
          </w:rPr>
          <w:t>Oxfam News Blog » Blog Archive » West Bank: Dealing with drought</w:t>
        </w:r>
      </w:hyperlink>
    </w:p>
    <w:p>
      <w:pPr>
        <w:pStyle w:val="Normal"/>
        <w:rPr>
          <w:sz w:val="22"/>
        </w:rPr>
      </w:pPr>
      <w:r>
        <w:rPr>
          <w:rStyle w:val="Emphasis"/>
          <w:sz w:val="22"/>
        </w:rPr>
        <w:t>Palestinian farmers in the West Bank face numerous challenges, writes Michael Robin Bailey.</w:t>
      </w:r>
    </w:p>
    <w:p>
      <w:pPr>
        <w:pStyle w:val="Normal"/>
        <w:rPr>
          <w:sz w:val="22"/>
        </w:rPr>
      </w:pPr>
      <w:r>
        <w:rPr>
          <w:sz w:val="22"/>
        </w:rPr>
        <w:t>Mohammad, Nail and Khader are in a bind. Oxfam, the European Union and local Palestinian organisation the Economic and Social Development Center of Palestine (ESDC) are helping them. All three of these North Jordan Valley Palestinians are trying to make ends meet. They are trying to raise their families. They are trying to work their way out of poverty. They are trying to get away from dependence on scarce and unreliable day labouring work. The road through the Palestinian West Bank winds between ancient hills. Spring has brushed the stony slopes with a temporary wash of translucent green. Further north the vegetation gets lush. Roadsides are fresh with carpets of mauve and pink flowers. It’s a strange place for an emergency project. Mustafa, my food security colleague from Oxfam, explains that most of the year it is very different. The land north east of Nablus is semi-arid, the water is scarce and the local economy is directly affected. He talks about the economic shocks that besiege Palestinian farmers. I learn that last year communities in the area between Nablus and Tubas were running out of options. Drought, together with movement restrictions imposed by the Israeli government, was increasing costs for farmers and herders, therefore reducing their earnings. In Al Aqrabaniya we stop at the side of a single-track road. Mohammed from ESDC and Suliman from the village council introduce us to Mohammad Sa’ed Assansour. He grows beans, peas and cabbages on six dunums (one and a quarter acres) that slope in a narrow strip up from the road. Last year drought threatened to wipe out his smallholding.</w:t>
      </w:r>
    </w:p>
    <w:p>
      <w:pPr>
        <w:pStyle w:val="Normal"/>
        <w:rPr/>
      </w:pPr>
      <w:r>
        <w:rPr>
          <w:color w:val="000000"/>
          <w:sz w:val="22"/>
        </w:rPr>
        <w:t xml:space="preserve">With funding from the </w:t>
      </w:r>
      <w:hyperlink r:id="rId32">
        <w:r>
          <w:rPr>
            <w:rStyle w:val="InternetLink"/>
            <w:color w:val="000000"/>
            <w:sz w:val="22"/>
            <w:u w:val="none"/>
          </w:rPr>
          <w:t>European Union Humanitarian Aid Department</w:t>
        </w:r>
      </w:hyperlink>
      <w:r>
        <w:rPr>
          <w:sz w:val="22"/>
        </w:rPr>
        <w:t xml:space="preserve"> (DG-ECHO), Oxfam has been running an emergency project to provide seeds and irrigation pipes for one dunum of land. This has reduced Mohammad’s expenses and has helped him get more from the land he farms. He has also benefited from training provided locally for him and 130</w:t>
      </w:r>
      <w:r>
        <w:rPr>
          <w:rStyle w:val="StrongEmphasis"/>
          <w:sz w:val="22"/>
        </w:rPr>
        <w:t xml:space="preserve"> </w:t>
      </w:r>
      <w:r>
        <w:rPr>
          <w:sz w:val="22"/>
        </w:rPr>
        <w:t>small-scale</w:t>
      </w:r>
      <w:r>
        <w:rPr>
          <w:rStyle w:val="StrongEmphasis"/>
          <w:sz w:val="22"/>
        </w:rPr>
        <w:t xml:space="preserve"> </w:t>
      </w:r>
      <w:r>
        <w:rPr>
          <w:sz w:val="22"/>
        </w:rPr>
        <w:t>farmers. An agricultural expert visits regularly to check on Mohammad’s crops and give advice. Mohammad says that this project helps him to cope. He lives with the constant fear of another disaster like the end of 2000, when the second Palestinian uprising against the Israeli occupation broke out. Tighter movement restrictions imposed by the Israeli administration cost Mohammad his job as a truck driver and plunged him, along with his community, into nine years of poverty and uncertainty.</w:t>
      </w:r>
    </w:p>
    <w:p>
      <w:pPr>
        <w:pStyle w:val="Normal"/>
        <w:jc w:val="center"/>
        <w:rPr>
          <w:sz w:val="22"/>
        </w:rPr>
      </w:pPr>
      <w:r>
        <w:rPr>
          <w:sz w:val="22"/>
        </w:rPr>
        <w:t>6</w:t>
      </w:r>
    </w:p>
    <w:p>
      <w:pPr>
        <w:pStyle w:val="Normal"/>
        <w:rPr>
          <w:sz w:val="22"/>
        </w:rPr>
      </w:pPr>
      <w:r>
        <w:rPr>
          <w:sz w:val="22"/>
        </w:rPr>
        <w:t>Two years ago Mohammad decided to put his effort into farming instead of relying on what he could earn from day labouring and the whole family got involved. It was a difficult choice. Back then a slight easing of movement restrictions made markets more accessible and profit from farming still possible. Even so it has been hard. Half of everything Mohammad and his family grow belongs to the owner of the land, under the share cropping agreement they have. The hill that sits above Al Far’a is like a yellow cloud. Flowers like English buttercups sway in the breeze. They are rich grazing for Khaled Mahmoud Subah’s flock of 20 sheep and ten lambs. The emergency project provided fodder, a kit of veterinary medicines and extra training in animal husbandry at a critical time last year when fewer crops were available for grazing due to the drought.</w:t>
      </w:r>
    </w:p>
    <w:p>
      <w:pPr>
        <w:pStyle w:val="Normal"/>
        <w:rPr>
          <w:sz w:val="22"/>
        </w:rPr>
      </w:pPr>
      <w:r>
        <w:rPr>
          <w:sz w:val="22"/>
        </w:rPr>
        <w:t>Sheep are a long-term investment. Khaled started with four sheep four years ago and has built his flock carefully since then. He thinks that in another four or five years he will have 50 sheep, enough to provide the main source of income for his family of ten. It’s not straightforward. Just recently Khaled lost two ewes, both pregnant with twins, despite paying £100 for veterinary help. It’s a familiar setback.</w:t>
      </w:r>
    </w:p>
    <w:p>
      <w:pPr>
        <w:pStyle w:val="Normal"/>
        <w:rPr>
          <w:sz w:val="22"/>
        </w:rPr>
      </w:pPr>
      <w:r>
        <w:rPr>
          <w:sz w:val="22"/>
        </w:rPr>
        <w:t>For Khaled it’s been a long struggle to get this far. Before the second Palestinian uprising Khaled was earning good money on building sites in Tel Aviv. But just like Mohammad, Khaled eventually lost his job in Israel when the Israeli government made it impossible for him to move freely. Khaled’s income fell from £200 to £25 a week. The emergency project has helped to safeguard his long climb back into supporting his family. These two household heads are amongst the 300 that were helped to withstand the immediate affects of drought last year. Their stories are typical. The help provided to small-scale farmers improved their income. Providing families with small greenhouses gives them an additional way to earn money and guarantee fresh food. Fodder and veterinary medicines keep valuable livestock healthy. All these are supported by training and follow up advice from agricultural and veterinary specialists working for the local partner ESDC. All the farmers agree it’s a very good use of European Union emergency aid. I asked Mohamed what was most useful, “All of it”, he said.</w:t>
      </w:r>
    </w:p>
    <w:p>
      <w:pPr>
        <w:pStyle w:val="Normal"/>
        <w:jc w:val="center"/>
        <w:rPr>
          <w:b/>
          <w:b/>
          <w:bCs/>
          <w:color w:val="003300"/>
          <w:sz w:val="20"/>
        </w:rPr>
      </w:pPr>
      <w:hyperlink r:id="rId33">
        <w:r>
          <w:rPr>
            <w:rStyle w:val="InternetLink"/>
            <w:b/>
            <w:bCs/>
            <w:sz w:val="20"/>
          </w:rPr>
          <w:t>http://www.gainesvilletimes.com/news/article/17918/</w:t>
        </w:r>
      </w:hyperlink>
      <w:r>
        <w:rPr>
          <w:b/>
          <w:bCs/>
          <w:sz w:val="20"/>
        </w:rPr>
        <w:t xml:space="preserve"> </w:t>
        <w:br/>
      </w:r>
      <w:hyperlink r:id="rId34">
        <w:r>
          <w:rPr>
            <w:rStyle w:val="InternetLink"/>
            <w:b/>
            <w:bCs/>
            <w:color w:val="003300"/>
            <w:sz w:val="20"/>
          </w:rPr>
          <w:t>Corps to release more water from Lake Lanier</w:t>
        </w:r>
      </w:hyperlink>
    </w:p>
    <w:p>
      <w:pPr>
        <w:pStyle w:val="TextBody"/>
        <w:rPr/>
      </w:pPr>
      <w:r>
        <w:rPr/>
        <w:t>The U.S. Army Corps of Engineers will release additional water down the Chattahoochee River, as a rainy winter has raised Lake Lanier to its highest level since August 2007. Lanier was at a level of 1,063.59 feet above sea level as of 7:15 p.m., according to the U.S. Geological Survey’s Web site. That puts Lanier about 7.5 feet below full pool of 1,071 feet. The frequent rains the area has received during the past two months have raised Lanier nearly 7 feet since Feb. 22 and more than 10 feet since Jan. 1. In early December, Lanier came perilously close to breaking its all-time record low of 1,050.79 feet above sea level. Gainesville has received above-normal rainfall so far this year, according to AccuWeather Inc.</w:t>
      </w:r>
    </w:p>
    <w:p>
      <w:pPr>
        <w:pStyle w:val="Normal"/>
        <w:rPr>
          <w:sz w:val="22"/>
        </w:rPr>
      </w:pPr>
      <w:r>
        <w:rPr>
          <w:sz w:val="22"/>
        </w:rPr>
        <w:t>Though normal annual rainfall through April 22 is 20.36 inches, Gainesville got 21.23 inches in that time period. April has been wetter than normal, too, with 4.85 inches recorded through Wednesday. The normal monthly rainfall through April 22 is 3.17 inches. Last month, Georgia’s Environmental Protection Division eased water restrictions as drought conditions lessened. The EPD instituted an outdoor watering ban in fall 2007. Lanier’s level at that time was about what it is now and drought conditions gripped much of the state. Since December, the severity of the drought in the Lake Lanier basin has improved from "exceptional," the worst category, to "moderate." The lowest category of drought is "abnormally dry," and state Climatologist David Stooksbury said at the end of March that several more weeks of rain could improve the Lanier basin to that level. The Lanier basin remained in the "moderate" drought range as of Tuesday, according to the U.S. Drought Monitor.</w:t>
      </w:r>
    </w:p>
    <w:p>
      <w:pPr>
        <w:pStyle w:val="Normal"/>
        <w:rPr>
          <w:sz w:val="22"/>
        </w:rPr>
      </w:pPr>
      <w:r>
        <w:rPr>
          <w:sz w:val="22"/>
        </w:rPr>
        <w:t>The National Weather Service’s three-month drought forecast predicts further easing of drought conditions in Northeast Georgia through July. Though rainfall has resulted in an easing of the outdoor watering ban, restrictions remain in place. "We’re happy it’s raining, don’t misunderstand," said Kevin Chambers, spokesman for the Georgia Environmental Protection Division, said in late March. "But we need four consecutive months of improvement to convene the state drought response committee (to consider changing the rules)." According to the corps’ boat ramp elevation calculator, 1,068 is the point at which all existing boat ramps on Lanier are usable; most are accessible at 1,065. The lake supplies much of the Atlanta area’s drinking water. Florida and Alabama opposed the corps’ decision last year to reduce releases from November through April 30. EPD Director Carol Couch, who previously requested the reduced releases, did not make such a request this time. She said sending less water down the river in May as the weather gets warmer could harm the trout population.</w:t>
      </w:r>
    </w:p>
    <w:p>
      <w:pPr>
        <w:pStyle w:val="Normal"/>
        <w:jc w:val="center"/>
        <w:rPr/>
      </w:pPr>
      <w:hyperlink r:id="rId35">
        <w:r>
          <w:rPr>
            <w:rStyle w:val="InternetLink"/>
            <w:b/>
            <w:bCs/>
            <w:sz w:val="20"/>
          </w:rPr>
          <w:t>http://nucleargreen.blogspot.com/2009/04/draught-and-solar-generated-electricity.html</w:t>
        </w:r>
      </w:hyperlink>
      <w:r>
        <w:rPr>
          <w:b/>
          <w:bCs/>
          <w:sz w:val="20"/>
        </w:rPr>
        <w:t xml:space="preserve"> </w:t>
      </w:r>
    </w:p>
    <w:p>
      <w:pPr>
        <w:pStyle w:val="Normal"/>
        <w:jc w:val="center"/>
        <w:rPr>
          <w:b/>
          <w:b/>
          <w:bCs/>
          <w:sz w:val="20"/>
        </w:rPr>
      </w:pPr>
      <w:r>
        <w:rPr>
          <w:b/>
          <w:bCs/>
          <w:sz w:val="20"/>
          <w:szCs w:val="20"/>
        </w:rPr>
        <w:t>By Charles Barton -</w:t>
      </w:r>
      <w:hyperlink r:id="rId36">
        <w:r>
          <w:rPr>
            <w:rStyle w:val="InternetLink"/>
            <w:b/>
            <w:bCs/>
            <w:color w:val="003300"/>
            <w:sz w:val="20"/>
          </w:rPr>
          <w:t>The Nuclear Green Revolution: Draught and Solar Generated ...</w:t>
        </w:r>
      </w:hyperlink>
    </w:p>
    <w:p>
      <w:pPr>
        <w:pStyle w:val="Normal"/>
        <w:rPr>
          <w:rFonts w:ascii="Arial Unicode MS;Arial" w:hAnsi="Arial Unicode MS;Arial" w:cs="Arial Unicode MS;Arial"/>
          <w:color w:val="000000"/>
          <w:sz w:val="22"/>
        </w:rPr>
      </w:pPr>
      <w:r>
        <w:rPr>
          <w:color w:val="000000"/>
          <w:sz w:val="22"/>
        </w:rPr>
        <w:t xml:space="preserve">Green energy writer are strangely oblivious to environmental issues involving so-called Green energy sources. One example is the effect of a Southwestern draught on the power industry. Imagine a coal fired steam plant. in order to operate the plant needs water, quite a lot of water in fact. Water and heat are the main ingredients in steam. Once the steam is run through the generator turbines, it is cooled in a condenser in a process that draws water from the environment and runs it through a heat exchange. Heat from the exhausted steam passes through the heat exchange, in which water is drawn from the environment and heat is exchanged between the purified boiler water and the ordinary environmental water from lakes, rivers and the sea. </w:t>
      </w:r>
    </w:p>
    <w:p>
      <w:pPr>
        <w:pStyle w:val="Normal"/>
        <w:rPr>
          <w:color w:val="000000"/>
          <w:sz w:val="22"/>
        </w:rPr>
      </w:pPr>
      <w:r>
        <w:rPr>
          <w:color w:val="000000"/>
          <w:sz w:val="22"/>
        </w:rPr>
        <w:t xml:space="preserve">In order for Rankine thermal generating plants to operate it has to have access to coolant waters. In fact there has to be quite a lot of coolant waters, in generating facilities that use the Rankine cycles for power. Thus coal fired steam plants typically are built by rivers, lakes or seas, in order to obtain access to coolant waters. The same is also true for nuclear powered steam plants. Occasionally the heat of summer will warm the coolant waters in lakes and rivers, until they are too hot to effectively cool the steam from Rankine cycle power plants. </w:t>
      </w:r>
    </w:p>
    <w:p>
      <w:pPr>
        <w:pStyle w:val="Normal"/>
        <w:jc w:val="center"/>
        <w:rPr>
          <w:color w:val="000000"/>
          <w:sz w:val="22"/>
        </w:rPr>
      </w:pPr>
      <w:r>
        <w:rPr>
          <w:color w:val="000000"/>
          <w:sz w:val="22"/>
        </w:rPr>
        <w:t>7</w:t>
      </w:r>
    </w:p>
    <w:p>
      <w:pPr>
        <w:pStyle w:val="Normal"/>
        <w:rPr/>
      </w:pPr>
      <w:r>
        <w:rPr>
          <w:color w:val="000000"/>
          <w:sz w:val="22"/>
        </w:rPr>
        <w:t xml:space="preserve">At that point the plant must shut down. Even more rarely extreme drought will cut the amount of water available until it can no longer sustain plant cooling. Again the plant must be shut down. </w:t>
      </w:r>
      <w:hyperlink r:id="rId37">
        <w:r>
          <w:rPr>
            <w:rStyle w:val="InternetLink"/>
            <w:color w:val="000000"/>
            <w:sz w:val="22"/>
            <w:u w:val="none"/>
          </w:rPr>
          <w:t>Climate scientists anticipate growing water shortages in the Southwest during the next decades</w:t>
        </w:r>
      </w:hyperlink>
      <w:r>
        <w:rPr>
          <w:color w:val="000000"/>
          <w:sz w:val="22"/>
        </w:rPr>
        <w:t xml:space="preserve">. They note a longstanding climate cycle that brings extreme drought to the American Southwest every few hundred years. Such droughts can typically last for a hundred years or longer. In addition to anticipated reductions in river water flow due to the drought, </w:t>
      </w:r>
      <w:hyperlink r:id="rId38">
        <w:r>
          <w:rPr>
            <w:rStyle w:val="InternetLink"/>
            <w:color w:val="000000"/>
            <w:sz w:val="22"/>
            <w:u w:val="none"/>
          </w:rPr>
          <w:t>global warming is expected to decrease the amount of water entering the Colorado river from the snow pac</w:t>
        </w:r>
      </w:hyperlink>
      <w:r>
        <w:rPr>
          <w:color w:val="000000"/>
          <w:sz w:val="22"/>
        </w:rPr>
        <w:t xml:space="preserve">k. </w:t>
      </w:r>
    </w:p>
    <w:p>
      <w:pPr>
        <w:pStyle w:val="Normal"/>
        <w:rPr>
          <w:color w:val="000000"/>
          <w:sz w:val="22"/>
        </w:rPr>
      </w:pPr>
      <w:r>
        <w:rPr>
          <w:color w:val="000000"/>
          <w:sz w:val="22"/>
        </w:rPr>
        <w:t xml:space="preserve">Now imagine, given these facts, how renewable energy advocates would respond to a plan to build 50 nuclear powered electrical generating plants in the Desert Southwest with cooling water to come from the drought stricken Colorado River and its tributaries. Suppose the plants were coal fired would environmentalist still object? You bet they would. If you asked them, would you object to any thermal plant, the answer would still be yes. Then ask them would they object to a solar thermal plant? The answer would be, "no way." Even if a solar thermal plant used as much water per kWh of electricity produced? The environmentalist are likely to tell you that it would be impossible for solar thermal plants to use as much water as nuclear power plants. Or they will tell you that ST plants don't really use that much water, or that they can be cooled by air. </w:t>
      </w:r>
    </w:p>
    <w:p>
      <w:pPr>
        <w:pStyle w:val="Normal"/>
        <w:rPr>
          <w:color w:val="000000"/>
          <w:sz w:val="22"/>
        </w:rPr>
      </w:pPr>
      <w:r>
        <w:rPr>
          <w:color w:val="000000"/>
          <w:sz w:val="22"/>
        </w:rPr>
        <w:t xml:space="preserve">Of course, renewables advocates are in total denial about the use of water with solar thermal power. Did you ever read a discussion of solar thermal power in which the word water was used even once? The truth is that Solar thermal plants use as much water as nuclear plants do, and that it is improbably that a drought stricken Southwest could sustain as many solar thermal plants as say the Google or the Greenpeace energy plans call for. In contrast, nuclear power plants do not have to be cooled by the waters of desert rivers. They can be built by the seashore. The seaside location can facilitate the use of reactor waste heat for desalinization. Considering the potential water shortage in the Southwest, this production of water as a byproduct of the nuclear generation of electricity would no doubt be considered highly desirable. </w:t>
      </w:r>
    </w:p>
    <w:p>
      <w:pPr>
        <w:pStyle w:val="Normal"/>
        <w:jc w:val="center"/>
        <w:rPr>
          <w:b/>
          <w:b/>
          <w:bCs/>
          <w:sz w:val="20"/>
        </w:rPr>
      </w:pPr>
      <w:r>
        <w:rPr>
          <w:b/>
          <w:bCs/>
          <w:sz w:val="20"/>
          <w:szCs w:val="20"/>
        </w:rPr>
        <w:t>The Australian - Sydney, Australia -</w:t>
      </w:r>
      <w:hyperlink r:id="rId39">
        <w:r>
          <w:rPr>
            <w:rStyle w:val="InternetLink"/>
            <w:b/>
            <w:bCs/>
            <w:color w:val="003300"/>
            <w:sz w:val="20"/>
          </w:rPr>
          <w:t>Creditors meet after Timbercorp collapse</w:t>
        </w:r>
      </w:hyperlink>
    </w:p>
    <w:p>
      <w:pPr>
        <w:pStyle w:val="Normal"/>
        <w:rPr/>
      </w:pPr>
      <w:r>
        <w:rPr>
          <w:rStyle w:val="StrongEmphasis"/>
          <w:b w:val="false"/>
          <w:bCs w:val="false"/>
          <w:sz w:val="22"/>
        </w:rPr>
        <w:t xml:space="preserve">Timbercorp voluntary administrators KordaMentha yesterday set May 5 as the date of the first creditors' meeting. </w:t>
      </w:r>
      <w:r>
        <w:rPr>
          <w:sz w:val="22"/>
        </w:rPr>
        <w:t xml:space="preserve">It identified unit holders in the group's 40 managed investment schemes (MIS) as potential creditors. along with many others. The Melbourne-based listed group went into administration on Thursday with debts of about $900 million against some $595 million in assets. It was the victim of a gradual squeeze between a substantial debt burden and drought-ravaged operating revenues. Most of its timber and horticultural assets are along the Murray River and although Timbercorp controls significant water allocations, the simple unavailability of water and the cost of trucking in small amounts meant that crop yields in the last two years were a long away below predictions. </w:t>
      </w:r>
    </w:p>
    <w:p>
      <w:pPr>
        <w:pStyle w:val="Normal"/>
        <w:rPr>
          <w:sz w:val="22"/>
        </w:rPr>
      </w:pPr>
      <w:r>
        <w:rPr>
          <w:sz w:val="22"/>
        </w:rPr>
        <w:t xml:space="preserve">Regis Besencon, a Victorian authorised representative based in Healesville who holds a major line of MIS units, said yesterday he had been invited to attend the meeting, which implied that he and his 50-odd "grower" clients who were also MIS unit holders might also be creditors of the listed entity. "We're very concerned to make sure our interests are taken care of even though we're not Timbercorp shareholders," said Mr Besencon. "We don't just want to roll over and play dead." </w:t>
      </w:r>
    </w:p>
    <w:p>
      <w:pPr>
        <w:pStyle w:val="Normal"/>
        <w:rPr>
          <w:sz w:val="22"/>
        </w:rPr>
      </w:pPr>
      <w:r>
        <w:rPr>
          <w:sz w:val="22"/>
        </w:rPr>
        <w:t xml:space="preserve">Timbercorp owns or controls almost 100,000ha of eucalypt plantations, 12,000ha of almonds and 6530ha of olive groves as well as smaller plantings of citrus, avocados, mangoes, grapes and truss tomatoes. The group's structure is complex because Timbercorp owns much of the land but contracted out the plantation management to specialist companies such as Boundary Bend, Simpson Farms and Select Harvest, which are not in administration, and the unit holders were paid a return based on the crop produced, having paid the various costs of producing the crops. </w:t>
      </w:r>
    </w:p>
    <w:p>
      <w:pPr>
        <w:pStyle w:val="Normal"/>
        <w:rPr>
          <w:sz w:val="22"/>
        </w:rPr>
      </w:pPr>
      <w:r>
        <w:rPr>
          <w:sz w:val="22"/>
        </w:rPr>
        <w:t xml:space="preserve">There are 14,000 Timbercorp shareholders and about 18,500 MIS unit holders or "growers". The Weekend Australian understands that in almost every case the crops are still being looked after - they will lose value sharply if they are not watered. There is a concern that unit holders' rights will be affected if Timbercorp land is sold, although it is understood that there are clauses in Timbercorp's contracts with its MIS clients that maintain continuity for them even if the land changes hands, as is likely in the administration process. Timbercorp CEO Sol Rabinowicz and his management had made major efforts in recent weeks to sell off assets in order to finance a looming $20 million payment deadline on May 1 but as he put it, the prices offered were "substantially below book value". </w:t>
      </w:r>
    </w:p>
    <w:p>
      <w:pPr>
        <w:pStyle w:val="Normal"/>
        <w:rPr>
          <w:sz w:val="22"/>
        </w:rPr>
      </w:pPr>
      <w:r>
        <w:rPr>
          <w:sz w:val="22"/>
        </w:rPr>
        <w:t>As recently as April 6, Timbercorp shareholders were being offered 2 per cent payout discounts plus a waiver of break fees if they repaid loans advanced to them by subsidiary Timbercorp Finance. "This offer will be open until July 31, 2009," a note from Timbercorp executive Andrew Paterson said. A message to growers from joint administrator Mark Korda yesterday asked them to continue making payments relating to their projects. "I thank you for your patience and understanding," he said.</w:t>
      </w:r>
    </w:p>
    <w:p>
      <w:pPr>
        <w:pStyle w:val="Normal"/>
        <w:jc w:val="center"/>
        <w:rPr>
          <w:b/>
          <w:b/>
          <w:bCs/>
          <w:color w:val="003300"/>
          <w:sz w:val="20"/>
        </w:rPr>
      </w:pPr>
      <w:r>
        <w:rPr>
          <w:b/>
          <w:bCs/>
          <w:sz w:val="20"/>
          <w:szCs w:val="20"/>
        </w:rPr>
        <w:t>Adelaide Advertiser – Australia -</w:t>
      </w:r>
      <w:hyperlink r:id="rId40">
        <w:r>
          <w:rPr>
            <w:rStyle w:val="InternetLink"/>
            <w:b/>
            <w:bCs/>
            <w:color w:val="003300"/>
            <w:sz w:val="20"/>
          </w:rPr>
          <w:t>Fish tagging scheme for Coorong offers reward</w:t>
        </w:r>
      </w:hyperlink>
    </w:p>
    <w:p>
      <w:pPr>
        <w:pStyle w:val="TextBody"/>
        <w:rPr/>
      </w:pPr>
      <w:r>
        <w:rPr>
          <w:rStyle w:val="StrongEmphasis"/>
          <w:b w:val="false"/>
          <w:bCs w:val="false"/>
        </w:rPr>
        <w:t>Anglers fishing for black bream in the Coorong are being asked to help researchers and reel in a reward at the same time.</w:t>
      </w:r>
    </w:p>
    <w:p>
      <w:pPr>
        <w:pStyle w:val="Normal"/>
        <w:rPr>
          <w:sz w:val="22"/>
        </w:rPr>
      </w:pPr>
      <w:r>
        <w:rPr>
          <w:sz w:val="22"/>
        </w:rPr>
        <w:t>Scientists at the South Australian Research and Development Institute are tagging black bream as part of a sea to Hume Dam project. Funded by the Murray-Darling Basin Authority, the project aims to improve River Murray fish migration.</w:t>
      </w:r>
    </w:p>
    <w:p>
      <w:pPr>
        <w:pStyle w:val="Normal"/>
        <w:rPr>
          <w:sz w:val="22"/>
        </w:rPr>
      </w:pPr>
      <w:r>
        <w:rPr>
          <w:sz w:val="22"/>
        </w:rPr>
        <w:t xml:space="preserve">Research scientist Brenton Zampatti wants to find out if black bream are using the fishways at the barrages built to help fish move between the Coorong and Murray River. "As the Coorong has received less fresh water it's become saltier and the area that those fish have got to live in the Coorong has become smaller," he said. "So giving them the opportunity to move up into the lakes expands the area that they can actually live in." For the first time, 30 black bream have been fitted with acoustic tags that emit sound waves. Every time a fish swims by one of 13 listening stations between the Goolwa Barrage and Tauwitchere Barrage, its details are recorded. </w:t>
      </w:r>
    </w:p>
    <w:p>
      <w:pPr>
        <w:pStyle w:val="Normal"/>
        <w:jc w:val="center"/>
        <w:rPr>
          <w:sz w:val="22"/>
        </w:rPr>
      </w:pPr>
      <w:r>
        <w:rPr>
          <w:sz w:val="22"/>
        </w:rPr>
        <w:t>8</w:t>
      </w:r>
    </w:p>
    <w:p>
      <w:pPr>
        <w:pStyle w:val="Normal"/>
        <w:rPr>
          <w:sz w:val="22"/>
        </w:rPr>
      </w:pPr>
      <w:r>
        <w:rPr>
          <w:sz w:val="22"/>
        </w:rPr>
        <w:t xml:space="preserve">But the researchers want to make sure that the tagged fish don't end up on the dinner table. "If anglers catch one of these fish with a little green tag on it, it means they've got an acoustic tag inside of them," Mr Zampatti said. "We'd really like them to put that fish back in the water, but let us know that they caught that fish." Anyone catching a bream bearing a green tag is asked to note the tag number, length of fish, where and when it was caught, then put it back into the water alive. </w:t>
      </w:r>
    </w:p>
    <w:p>
      <w:pPr>
        <w:pStyle w:val="Normal"/>
        <w:jc w:val="center"/>
        <w:rPr/>
      </w:pPr>
      <w:hyperlink r:id="rId41">
        <w:r>
          <w:rPr>
            <w:rStyle w:val="InternetLink"/>
            <w:b/>
            <w:bCs/>
            <w:sz w:val="20"/>
          </w:rPr>
          <w:t>http://www.stabroeknews.com/2009/features/04/25/water-wars/</w:t>
        </w:r>
      </w:hyperlink>
      <w:r>
        <w:rPr>
          <w:b/>
          <w:bCs/>
          <w:sz w:val="20"/>
        </w:rPr>
        <w:t xml:space="preserve"> </w:t>
      </w:r>
    </w:p>
    <w:p>
      <w:pPr>
        <w:pStyle w:val="Normal"/>
        <w:jc w:val="center"/>
        <w:rPr>
          <w:b/>
          <w:b/>
          <w:bCs/>
          <w:color w:val="003300"/>
          <w:sz w:val="20"/>
        </w:rPr>
      </w:pPr>
      <w:r>
        <w:rPr>
          <w:b/>
          <w:bCs/>
          <w:sz w:val="20"/>
          <w:szCs w:val="20"/>
        </w:rPr>
        <w:t xml:space="preserve">By Stabroek staff - </w:t>
      </w:r>
      <w:hyperlink r:id="rId42">
        <w:r>
          <w:rPr>
            <w:rStyle w:val="InternetLink"/>
            <w:b/>
            <w:bCs/>
            <w:color w:val="003300"/>
            <w:sz w:val="20"/>
          </w:rPr>
          <w:t>Stabroek News - Water Wars</w:t>
        </w:r>
      </w:hyperlink>
    </w:p>
    <w:p>
      <w:pPr>
        <w:pStyle w:val="Normal"/>
        <w:rPr/>
      </w:pPr>
      <w:r>
        <w:rPr/>
        <w:t xml:space="preserve">New </w:t>
      </w:r>
      <w:r>
        <w:rPr>
          <w:sz w:val="22"/>
        </w:rPr>
        <w:t>York – Many conflicts are caused or inflamed by water scarcity. The conflicts from Chad to Darfur, Sudan, to the Ogaden Desert in Ethiopia, to Somalia and its pirates, and across to Yemen, Iraq, Pakistan, and Afghanistan, lie in a great arc of arid lands where water scarcity is leading to failed crops, dying livestock, extreme poverty, and desperation. Extremist groups like the Taliban find ample recruitment possibilities in such impoverished communities. Governments lose their legitimacy when they cannot guarantee their populations’ most basic needs: safe drinking water, staple food crops, and fodder and water for the animal herds on which communities depend for their meager livelihoods.</w:t>
      </w:r>
    </w:p>
    <w:p>
      <w:pPr>
        <w:pStyle w:val="Normal"/>
        <w:rPr>
          <w:sz w:val="22"/>
        </w:rPr>
      </w:pPr>
      <w:r>
        <w:rPr>
          <w:sz w:val="22"/>
        </w:rPr>
        <w:t>Politicians, diplomats, and generals in conflict-ridden countries typically treat these crises as they would any other political or military challenge. They mobilize armies, organize political factions, combat warlords, or try to grapple with religious extremism. But these responses overlook the underlying challenge of helping communities meet their urgent needs for water, food, and livelihoods. As a result, the United States and Europe often spend tens or even hundreds of billions of dollars to send troops or bombers to quell uprisings or target “failed states,” but do not send one-tenth or even one-hundredth of that amount to address the underlying crises of water scarcity and under-development.</w:t>
      </w:r>
    </w:p>
    <w:p>
      <w:pPr>
        <w:pStyle w:val="Normal"/>
        <w:rPr>
          <w:sz w:val="22"/>
        </w:rPr>
      </w:pPr>
      <w:r>
        <w:rPr>
          <w:sz w:val="22"/>
        </w:rPr>
        <w:t>Water problems will not go away by themselves. On the contrary, they will worsen unless we, as a global community, respond. A series of recent studies shows how fragile the water balance is for many impoverished and unstable parts of the world. The United Nations agency UNESCO recently issued The UN World Water Development Report 2009 ; the World Bank issued powerful studies on India ( India’s Water Economy: Bracing for a Turbulent Future ) and Pakistan ( Pakistan’s Water Economy: Running Dry ); and the Asia Society issued an overview of Asia’s water crises ( Asia’s Next Challenge: Securing the Region’s Water Future ). These reports tell a similar story. Water supplies are increasingly under stress in large parts of the world, especially in the world’s arid regions. Rapidly intensifying water scarcity reflects bulging populations, depletion of groundwater, waste and pollution, and the enormous and increasingly dire effects of manmade climate change.</w:t>
      </w:r>
    </w:p>
    <w:p>
      <w:pPr>
        <w:pStyle w:val="Normal"/>
        <w:rPr>
          <w:sz w:val="22"/>
        </w:rPr>
      </w:pPr>
      <w:r>
        <w:rPr>
          <w:sz w:val="22"/>
        </w:rPr>
        <w:t>The consequences are harrowing: drought and famine, loss of livelihood, the spread of water-borne diseases, forced migrations, and even open conflict. Practical solutions will include many components, including better water management, improved technologies to increase the efficiency of water use, and new investments undertaken jointly by governments, the business sector, and civic organizations.</w:t>
      </w:r>
    </w:p>
    <w:p>
      <w:pPr>
        <w:pStyle w:val="Normal"/>
        <w:rPr>
          <w:sz w:val="22"/>
        </w:rPr>
      </w:pPr>
      <w:r>
        <w:rPr>
          <w:sz w:val="22"/>
        </w:rPr>
        <w:t>I have seen such solutions in the Millennium Villages in rural Africa, a project in which my colleagues and I are working with poor communities, governments, and businesses to find practical solutions to the challenges of extreme rural poverty.</w:t>
      </w:r>
    </w:p>
    <w:p>
      <w:pPr>
        <w:pStyle w:val="Normal"/>
        <w:rPr>
          <w:sz w:val="22"/>
        </w:rPr>
      </w:pPr>
      <w:r>
        <w:rPr>
          <w:sz w:val="22"/>
        </w:rPr>
        <w:t>In Senegal, for example, a world-leading pipe manufacturer, JM Eagle, donated more than 100 kilometers of piping to enable an impoverished community to join forces with the government water agency PEPAM to bring safe water to tens of thousands of people. The overall project is so cost effective, replicable, and sustainable that JM Eagle and other corporate partners will now undertake similar efforts elsewhere in Africa. But future water stresses will be widespread, including both rich and poor countries. The US, for example, encouraged a population boom in its arid southwestern states in recent decades, despite water scarcity that climate change is likely to intensify. Australia, too, is grappling with serious droughts in the agricultural heartland of the Murray-Darling River basin. The Mediterranean Basin, including Southern Europe and North Africa is also likely to experience serious drying as a result of climate change.</w:t>
      </w:r>
    </w:p>
    <w:p>
      <w:pPr>
        <w:pStyle w:val="Normal"/>
        <w:rPr>
          <w:sz w:val="22"/>
        </w:rPr>
      </w:pPr>
      <w:r>
        <w:rPr>
          <w:sz w:val="22"/>
        </w:rPr>
        <w:t>However, the precise nature of the water crisis will vary, with different pressure points in different regions. For example, Pakistan, an already arid country, will suffer under the pressures of a rapidly rising population, which has grown from 42 million in 1950 to 184 million in 2010, and may increase further to 335 million in 2050, according to the UN’s “medium” scenario. Even worse, farmers are now relying on groundwater that is being depleted by over-pumping. Moreover, the Himalayan glaciers that feed Pakistan’s rivers may melt by 2050, owing to global warming.</w:t>
      </w:r>
    </w:p>
    <w:p>
      <w:pPr>
        <w:pStyle w:val="Normal"/>
        <w:rPr>
          <w:sz w:val="22"/>
        </w:rPr>
      </w:pPr>
      <w:r>
        <w:rPr>
          <w:sz w:val="22"/>
        </w:rPr>
        <w:t>Solutions will have to be found at all “scales,” meaning that we will need water solutions within individual communities (as in the piped-water project in Senegal), along the length of a river (even as it crosses national boundaries), and globally, for example, to head off the worst effects of global climate change. Lasting solutions will require partnerships between government, business, and civil society, which can be hard to negotiate and manage, since these different sectors of society often have little or no experience in dealing with each other and may mistrust each other considerably. Most governments are poorly equipped to deal with serious water challenges. Water ministries are typically staffed with engineers and generalist civil servants. Yet lasting solutions to water challenges require a broad range of expert knowledge about climate, ecology, farming, population, engineering, economics, community politics, and local cultures. Government officials also need the skill and flexibility to work with local communities, private businesses, international organizations, and potential donors. A crucial next step is to bring together scientific, political, and business leaders from societies that share the problems of water scarcity – for example, Sudan, Pakistan, the US, Australia, Spain, and Mexico – to brainstorm about creative approaches to overcoming them. Such a gathering would enable information sharing, which could save lives and economies. It would also underscore a basic truth: the common challenge of sustainable development should unify a world divided by income, religion, and geography.</w:t>
      </w:r>
    </w:p>
    <w:p>
      <w:pPr>
        <w:pStyle w:val="Normal"/>
        <w:jc w:val="center"/>
        <w:rPr>
          <w:sz w:val="22"/>
        </w:rPr>
      </w:pPr>
      <w:r>
        <w:rPr>
          <w:sz w:val="22"/>
        </w:rPr>
        <w:t>9</w:t>
      </w:r>
    </w:p>
    <w:p>
      <w:pPr>
        <w:pStyle w:val="Normal"/>
        <w:jc w:val="center"/>
        <w:rPr/>
      </w:pPr>
      <w:hyperlink r:id="rId43">
        <w:r>
          <w:rPr>
            <w:rStyle w:val="InternetLink"/>
            <w:b/>
            <w:bCs/>
            <w:sz w:val="20"/>
          </w:rPr>
          <w:t>http://af.reuters.com/article/topNews/idAFJOE53O06D20090425</w:t>
        </w:r>
      </w:hyperlink>
      <w:r>
        <w:rPr>
          <w:b/>
          <w:bCs/>
          <w:sz w:val="20"/>
        </w:rPr>
        <w:t xml:space="preserve"> </w:t>
      </w:r>
    </w:p>
    <w:p>
      <w:pPr>
        <w:pStyle w:val="Normal"/>
        <w:jc w:val="center"/>
        <w:rPr>
          <w:b/>
          <w:b/>
          <w:bCs/>
          <w:sz w:val="20"/>
        </w:rPr>
      </w:pPr>
      <w:r>
        <w:rPr>
          <w:b/>
          <w:bCs/>
          <w:sz w:val="20"/>
          <w:szCs w:val="20"/>
        </w:rPr>
        <w:t xml:space="preserve">Reuters South Africa - Johannesburg, South Africa - </w:t>
      </w:r>
      <w:hyperlink r:id="rId44">
        <w:r>
          <w:rPr>
            <w:rStyle w:val="InternetLink"/>
            <w:b/>
            <w:bCs/>
            <w:color w:val="003300"/>
            <w:sz w:val="20"/>
          </w:rPr>
          <w:t>Madagascar drought puts 250000 children at risk</w:t>
        </w:r>
      </w:hyperlink>
    </w:p>
    <w:p>
      <w:pPr>
        <w:pStyle w:val="TextBody"/>
        <w:rPr/>
      </w:pPr>
      <w:r>
        <w:rPr/>
        <w:t>Port Louis (Reuters) - Up to 250,000 children are at risk of malnutrition and disease in southern Madagascar as a political crisis and tropical cyclones exacerbate severe food shortages, the U.N. children agency said. UNICEF said that the rains had failed again in the Indian Ocean island's southern region, devastating the last harvest and reducing the amount of safe water available for human consumption. "By the end of 2008, almost 400,000 people were living in food-insecure districts across Madagascar. The situation has only worsened since. Up to a quarter-million children are now reportedly at risk of disease and malnutrition," it said.</w:t>
      </w:r>
    </w:p>
    <w:p>
      <w:pPr>
        <w:pStyle w:val="Normal"/>
        <w:rPr>
          <w:sz w:val="22"/>
        </w:rPr>
      </w:pPr>
      <w:r>
        <w:rPr>
          <w:sz w:val="22"/>
        </w:rPr>
        <w:t>Earlier this week, aid agencies warned that the world's fourth largest island was on the brink of a humanitarian catastrophe.</w:t>
      </w:r>
    </w:p>
    <w:p>
      <w:pPr>
        <w:pStyle w:val="Normal"/>
        <w:rPr>
          <w:sz w:val="22"/>
        </w:rPr>
      </w:pPr>
      <w:r>
        <w:rPr>
          <w:sz w:val="22"/>
        </w:rPr>
        <w:t>Acute malnutrition rates have reached serious levels in five districts in Madagascar, the U.N. agency said in a report late on Friday. Donors including the United States and Norway, who suspended development aid to the island after ousted leader Marc Ravalomanana quit power under pressure from the army, have maintained emergency funding. "My daughter is hungry. We only eat Raketa (Cactus fruit) as we have nothing else," mother-of-four Zefita told UNICEF after walking 10 kms (6 miles) to the nearest health clinic with her malnourished child.</w:t>
      </w:r>
    </w:p>
    <w:p>
      <w:pPr>
        <w:pStyle w:val="Normal"/>
        <w:rPr>
          <w:sz w:val="22"/>
        </w:rPr>
      </w:pPr>
      <w:r>
        <w:rPr>
          <w:sz w:val="22"/>
        </w:rPr>
        <w:t>"If only it was raining, we could cultivate maize or potatoes, but now we cannot do anything," she said. Industrial giant Daewoo sparked nationwide anger last year when it announced it had a deal to lease more than a million hectares of Malagasy farmland to safeguard South Korea's food-security. New incumbent Andry Rajoelina, a onetime disc jockey with little political experience beyond nearly two years as mayor of the capital immediately cancelled the land deal on taking power. Aid groups fear food insecurity will worsen in coming months as the lack of rain delays the next harvest by three months and reduces it by up to 40 percent. Earlier this month, the United Nations put out an emergency appeal for $35.7 million. The majority of Madagascar's 20 million people live on less than a dollar a day despite a period of sustained economic growth under Ravalomanana's seven-year rule during which he welcomed major foreign companies investing in the island's booming oil and mineral sectors.</w:t>
      </w:r>
    </w:p>
    <w:p>
      <w:pPr>
        <w:pStyle w:val="Normal"/>
        <w:jc w:val="center"/>
        <w:rPr>
          <w:b/>
          <w:b/>
          <w:bCs/>
          <w:sz w:val="20"/>
        </w:rPr>
      </w:pPr>
      <w:hyperlink r:id="rId45">
        <w:r>
          <w:rPr>
            <w:rStyle w:val="InternetLink"/>
            <w:b/>
            <w:bCs/>
            <w:sz w:val="20"/>
          </w:rPr>
          <w:t>http://www.mercurynews.com/breakingnews/ci_12221166?nclick_check=1</w:t>
        </w:r>
      </w:hyperlink>
    </w:p>
    <w:p>
      <w:pPr>
        <w:pStyle w:val="Normal"/>
        <w:jc w:val="center"/>
        <w:rPr>
          <w:b/>
          <w:b/>
          <w:bCs/>
          <w:sz w:val="20"/>
        </w:rPr>
      </w:pPr>
      <w:r>
        <w:rPr>
          <w:b/>
          <w:bCs/>
          <w:sz w:val="20"/>
          <w:szCs w:val="20"/>
        </w:rPr>
        <w:t>San Jose Mercury News - CA, USA -</w:t>
      </w:r>
      <w:r>
        <w:rPr>
          <w:b/>
          <w:bCs/>
          <w:color w:val="666666"/>
          <w:sz w:val="20"/>
          <w:szCs w:val="20"/>
        </w:rPr>
        <w:t xml:space="preserve"> </w:t>
      </w:r>
      <w:hyperlink r:id="rId46">
        <w:r>
          <w:rPr>
            <w:rStyle w:val="InternetLink"/>
            <w:b/>
            <w:bCs/>
            <w:color w:val="003300"/>
            <w:sz w:val="20"/>
          </w:rPr>
          <w:t>Peripheral canal no drought lifeline, Contra Costa water district ...</w:t>
        </w:r>
      </w:hyperlink>
    </w:p>
    <w:p>
      <w:pPr>
        <w:pStyle w:val="TextBody"/>
        <w:rPr/>
      </w:pPr>
      <w:r>
        <w:rPr/>
        <w:t>A $10 billion plan to build a canal around the Delta would not deliver significantly more water to cities and farms if it were in place this year, new data shows. Water agencies and politicians from Gov. Arnold Schwarzenegger on down have repeatedly stressed that water shortages this year from the Bay Area to San Diego prove the need for such a canal. It would divert water around the Delta for delivery to farms and cities. But numbers developed by a state-run planning group seeking to build the canal show it would not deliver more water in dry years, the Contra Costa Water District stated this week. "Consequently, all the same issues would have arisen about deliveries and operations," Greg Gartrell, district assistant general manager, wrote this week to leaders in the planning effort, called the Bay Delta Conservation Plan.</w:t>
      </w:r>
    </w:p>
    <w:p>
      <w:pPr>
        <w:pStyle w:val="Normal"/>
        <w:rPr>
          <w:rFonts w:ascii="Arial Unicode MS;Arial" w:hAnsi="Arial Unicode MS;Arial" w:cs="Arial Unicode MS;Arial"/>
          <w:sz w:val="22"/>
        </w:rPr>
      </w:pPr>
      <w:r>
        <w:rPr>
          <w:sz w:val="22"/>
        </w:rPr>
        <w:t>A spokeswoman for the conservation plan said she had not seen the memo and that participants were still working through the report containing the data. "I imagine we'll need to address these issues," said Karla Nemeth. In addition to calling for a canal, many politicians and water officials blame the shortages on new protections for Delta smelt. But, according to water users' estimates, new rules to protect the threatened fish cost 300,000 acre-feet of water this year and it does not appear that number will rise significantly before the rules phase out for the year on June 30. While that is enough water for more than 2 million people, it amounts 5 percent of the 6 million acre-feet a year delivered from the Delta between 2000 and 2007.</w:t>
      </w:r>
    </w:p>
    <w:p>
      <w:pPr>
        <w:pStyle w:val="Normal"/>
        <w:rPr>
          <w:sz w:val="22"/>
        </w:rPr>
      </w:pPr>
      <w:r>
        <w:rPr>
          <w:sz w:val="22"/>
        </w:rPr>
        <w:t>More significant than the new Delta smelt rules and the method of getting water through the Delta - both of which could have a bigger effect in wetter periods — is the fact that reservoirs are drawn down.</w:t>
      </w:r>
    </w:p>
    <w:p>
      <w:pPr>
        <w:pStyle w:val="Normal"/>
        <w:rPr>
          <w:sz w:val="22"/>
        </w:rPr>
      </w:pPr>
      <w:r>
        <w:rPr>
          <w:sz w:val="22"/>
        </w:rPr>
        <w:t>"The canal doesn't make water. It can only move water that's there," Gartrell said. A computer model that estimates the amount of water the canal could deliver showed that, on average, it could send more Delta water south and in wet years the increase is significant. But in dry years the increase is small to nonexistent. That is because even if a canal were built, water managers still must ensure that enough water remains in the Sacramento River to allow salmon to migrate through and that enough water flows through the Delta to prevent saltwater from fouling the water supply for Contra Costa and others.</w:t>
      </w:r>
    </w:p>
    <w:p>
      <w:pPr>
        <w:pStyle w:val="Normal"/>
        <w:rPr>
          <w:sz w:val="22"/>
        </w:rPr>
      </w:pPr>
      <w:r>
        <w:rPr>
          <w:sz w:val="22"/>
        </w:rPr>
        <w:t>The water plan would cost billions of dollars, with the canal portion coming in at $8.4 billion or more.</w:t>
      </w:r>
    </w:p>
    <w:p>
      <w:pPr>
        <w:pStyle w:val="Normal"/>
        <w:rPr>
          <w:sz w:val="22"/>
        </w:rPr>
      </w:pPr>
      <w:r>
        <w:rPr>
          <w:sz w:val="22"/>
        </w:rPr>
        <w:t>The numbers show the plan might not be cost-effective, and, if built, it could threaten further environmental degradation in the Delta, said Gary Bobker, program manager of The Bay Institute, an environmental group, and a member of the conservation plan's steering committee. "If you build a very expensive facility and don't improve water supply much, does that create more incentive for water agencies to weaken existing environmental and water quality standards?" he asked.</w:t>
      </w:r>
    </w:p>
    <w:p>
      <w:pPr>
        <w:pStyle w:val="Normal"/>
        <w:rPr>
          <w:sz w:val="22"/>
        </w:rPr>
      </w:pPr>
      <w:r>
        <w:rPr>
          <w:sz w:val="22"/>
        </w:rPr>
        <w:t>Although it is possible to store more water in wet years to weather droughts, it is unclear whether reservoirs south of the Delta have enough capacity to store more water than they had in storage before this three-year dry spell began. The Bay Delta Conservation Plan, if approved, would allow the canal's construction as part of an overall strategy to conserve endangered species. It would appear to be the most complex plan of its kind ever done under endangered species laws and, with a goal of finishing it next year, would also appear to be one of the fastest ever prepared.</w:t>
      </w:r>
    </w:p>
    <w:p>
      <w:pPr>
        <w:pStyle w:val="Normal"/>
        <w:jc w:val="center"/>
        <w:rPr>
          <w:b/>
          <w:b/>
          <w:bCs/>
          <w:sz w:val="20"/>
        </w:rPr>
      </w:pPr>
      <w:hyperlink r:id="rId47">
        <w:r>
          <w:rPr>
            <w:rStyle w:val="InternetLink"/>
            <w:b/>
            <w:bCs/>
            <w:sz w:val="20"/>
          </w:rPr>
          <w:t>http://suncoastpasco.tbo.com/content/2009/apr/25/pg-drought-surcharge-gains-momentum/</w:t>
        </w:r>
      </w:hyperlink>
    </w:p>
    <w:p>
      <w:pPr>
        <w:pStyle w:val="Normal"/>
        <w:jc w:val="center"/>
        <w:rPr>
          <w:b/>
          <w:b/>
          <w:bCs/>
          <w:color w:val="003300"/>
          <w:sz w:val="20"/>
        </w:rPr>
      </w:pPr>
      <w:r>
        <w:rPr>
          <w:b/>
          <w:bCs/>
          <w:sz w:val="20"/>
          <w:szCs w:val="20"/>
        </w:rPr>
        <w:t>Tampa Tribune - Tampa, FL, USA -</w:t>
      </w:r>
      <w:hyperlink r:id="rId48">
        <w:r>
          <w:rPr>
            <w:rStyle w:val="InternetLink"/>
            <w:b/>
            <w:bCs/>
            <w:color w:val="003300"/>
            <w:sz w:val="20"/>
          </w:rPr>
          <w:t>Drought surcharge gains momentum</w:t>
        </w:r>
      </w:hyperlink>
    </w:p>
    <w:p>
      <w:pPr>
        <w:pStyle w:val="Normal"/>
        <w:rPr/>
      </w:pPr>
      <w:r>
        <w:rPr>
          <w:color w:val="000000"/>
          <w:sz w:val="22"/>
        </w:rPr>
        <w:t xml:space="preserve">New Port Richey - Heavy </w:t>
      </w:r>
      <w:hyperlink r:id="rId49">
        <w:r>
          <w:rPr>
            <w:rStyle w:val="InternetLink"/>
            <w:color w:val="000000"/>
            <w:sz w:val="22"/>
            <w:u w:val="none"/>
          </w:rPr>
          <w:t>water users</w:t>
        </w:r>
      </w:hyperlink>
      <w:r>
        <w:rPr>
          <w:color w:val="000000"/>
          <w:sz w:val="22"/>
        </w:rPr>
        <w:t xml:space="preserve"> could get soaked with a drought </w:t>
      </w:r>
      <w:hyperlink r:id="rId50">
        <w:r>
          <w:rPr>
            <w:rStyle w:val="InternetLink"/>
            <w:color w:val="000000"/>
            <w:sz w:val="22"/>
            <w:u w:val="none"/>
          </w:rPr>
          <w:t>surcharge</w:t>
        </w:r>
      </w:hyperlink>
      <w:r>
        <w:rPr>
          <w:color w:val="000000"/>
          <w:sz w:val="22"/>
        </w:rPr>
        <w:t xml:space="preserve"> on their bills under a recommendation by regional regulators.</w:t>
      </w:r>
    </w:p>
    <w:p>
      <w:pPr>
        <w:pStyle w:val="Normal"/>
        <w:jc w:val="center"/>
        <w:rPr>
          <w:color w:val="000000"/>
          <w:sz w:val="22"/>
        </w:rPr>
      </w:pPr>
      <w:r>
        <w:rPr>
          <w:color w:val="000000"/>
          <w:sz w:val="22"/>
        </w:rPr>
        <w:t>10</w:t>
      </w:r>
    </w:p>
    <w:p>
      <w:pPr>
        <w:pStyle w:val="Normal"/>
        <w:rPr/>
      </w:pPr>
      <w:r>
        <w:rPr>
          <w:color w:val="000000"/>
          <w:sz w:val="22"/>
        </w:rPr>
        <w:t xml:space="preserve">The temporary </w:t>
      </w:r>
      <w:hyperlink r:id="rId51">
        <w:r>
          <w:rPr>
            <w:rStyle w:val="InternetLink"/>
            <w:color w:val="000000"/>
            <w:sz w:val="22"/>
            <w:u w:val="none"/>
          </w:rPr>
          <w:t>surcharge</w:t>
        </w:r>
      </w:hyperlink>
      <w:r>
        <w:rPr>
          <w:color w:val="000000"/>
          <w:sz w:val="22"/>
        </w:rPr>
        <w:t xml:space="preserve"> was among options Pasco </w:t>
      </w:r>
      <w:hyperlink r:id="rId52">
        <w:r>
          <w:rPr>
            <w:rStyle w:val="InternetLink"/>
            <w:color w:val="000000"/>
            <w:sz w:val="22"/>
            <w:u w:val="none"/>
          </w:rPr>
          <w:t>County commissioners</w:t>
        </w:r>
      </w:hyperlink>
      <w:r>
        <w:rPr>
          <w:color w:val="000000"/>
          <w:sz w:val="22"/>
        </w:rPr>
        <w:t xml:space="preserve"> discussed this week as a drought lingers into a third year. The </w:t>
      </w:r>
      <w:hyperlink r:id="rId53">
        <w:r>
          <w:rPr>
            <w:rStyle w:val="InternetLink"/>
            <w:color w:val="000000"/>
            <w:sz w:val="22"/>
            <w:u w:val="none"/>
          </w:rPr>
          <w:t>surcharge</w:t>
        </w:r>
      </w:hyperlink>
      <w:r>
        <w:rPr>
          <w:color w:val="000000"/>
          <w:sz w:val="22"/>
        </w:rPr>
        <w:t xml:space="preserve"> probably would only affect customers using lots of water, usually more than 15,000 gallons a month, according to Dave Moore, executive director of </w:t>
      </w:r>
      <w:hyperlink r:id="rId54">
        <w:r>
          <w:rPr>
            <w:rStyle w:val="InternetLink"/>
            <w:color w:val="000000"/>
            <w:sz w:val="22"/>
            <w:u w:val="none"/>
          </w:rPr>
          <w:t>Southwest Florida Water Management</w:t>
        </w:r>
      </w:hyperlink>
      <w:r>
        <w:rPr>
          <w:color w:val="000000"/>
          <w:sz w:val="22"/>
        </w:rPr>
        <w:t xml:space="preserve"> District. But Pasco commissioners might wait and see if other counties and cities opt for permanent </w:t>
      </w:r>
      <w:hyperlink r:id="rId55">
        <w:r>
          <w:rPr>
            <w:rStyle w:val="InternetLink"/>
            <w:color w:val="000000"/>
            <w:sz w:val="22"/>
            <w:u w:val="none"/>
          </w:rPr>
          <w:t>rate increases</w:t>
        </w:r>
      </w:hyperlink>
      <w:r>
        <w:rPr>
          <w:color w:val="000000"/>
          <w:sz w:val="22"/>
        </w:rPr>
        <w:t xml:space="preserve"> for heavy consumption, instead of the temporary surcharge. In May, the city of Tampa, </w:t>
      </w:r>
      <w:hyperlink r:id="rId56">
        <w:r>
          <w:rPr>
            <w:rStyle w:val="InternetLink"/>
            <w:color w:val="000000"/>
            <w:sz w:val="22"/>
            <w:u w:val="none"/>
          </w:rPr>
          <w:t>Hillsborough County</w:t>
        </w:r>
      </w:hyperlink>
      <w:r>
        <w:rPr>
          <w:color w:val="000000"/>
          <w:sz w:val="22"/>
        </w:rPr>
        <w:t xml:space="preserve"> and city of St. Petersburg will consider proposals for year-round increases on the top tier of rates, Moore reported. The </w:t>
      </w:r>
      <w:hyperlink r:id="rId57">
        <w:r>
          <w:rPr>
            <w:rStyle w:val="InternetLink"/>
            <w:color w:val="000000"/>
            <w:sz w:val="22"/>
            <w:u w:val="none"/>
          </w:rPr>
          <w:t>water management district</w:t>
        </w:r>
      </w:hyperlink>
      <w:r>
        <w:rPr>
          <w:color w:val="000000"/>
          <w:sz w:val="22"/>
        </w:rPr>
        <w:t xml:space="preserve"> is looking for any means to save water as the current drought approaches desert-like conditions here in 2001, Moore pointed out.</w:t>
      </w:r>
    </w:p>
    <w:p>
      <w:pPr>
        <w:pStyle w:val="Normal"/>
        <w:jc w:val="center"/>
        <w:rPr/>
      </w:pPr>
      <w:hyperlink r:id="rId58">
        <w:r>
          <w:rPr>
            <w:rStyle w:val="InternetLink"/>
            <w:b/>
            <w:bCs/>
            <w:sz w:val="20"/>
            <w:szCs w:val="20"/>
          </w:rPr>
          <w:t>http://www.newschannel10.com/Global/story.asp?S=10247087</w:t>
        </w:r>
      </w:hyperlink>
      <w:r>
        <w:rPr>
          <w:b/>
          <w:bCs/>
          <w:color w:val="666666"/>
          <w:sz w:val="20"/>
          <w:szCs w:val="20"/>
        </w:rPr>
        <w:t xml:space="preserve"> </w:t>
      </w:r>
    </w:p>
    <w:p>
      <w:pPr>
        <w:pStyle w:val="Normal"/>
        <w:jc w:val="center"/>
        <w:rPr>
          <w:b/>
          <w:b/>
          <w:bCs/>
          <w:sz w:val="20"/>
        </w:rPr>
      </w:pPr>
      <w:r>
        <w:rPr>
          <w:b/>
          <w:bCs/>
          <w:sz w:val="20"/>
          <w:szCs w:val="20"/>
        </w:rPr>
        <w:t>KFDA - Amarillo, TX, USA -</w:t>
      </w:r>
      <w:hyperlink r:id="rId59">
        <w:r>
          <w:rPr>
            <w:rStyle w:val="InternetLink"/>
            <w:b/>
            <w:bCs/>
            <w:color w:val="003300"/>
            <w:sz w:val="20"/>
          </w:rPr>
          <w:t>Rain helps ease drought in Panhandle; conditions worse in South Texas</w:t>
        </w:r>
      </w:hyperlink>
    </w:p>
    <w:p>
      <w:pPr>
        <w:pStyle w:val="Normal"/>
        <w:rPr>
          <w:sz w:val="22"/>
        </w:rPr>
      </w:pPr>
      <w:r>
        <w:rPr>
          <w:sz w:val="22"/>
        </w:rPr>
        <w:t>More of South Texas is in the worst stage of drought, but recent rains have helped improve conditions elsewhere in the state.</w:t>
      </w:r>
    </w:p>
    <w:p>
      <w:pPr>
        <w:pStyle w:val="Normal"/>
        <w:rPr>
          <w:sz w:val="22"/>
        </w:rPr>
      </w:pPr>
      <w:r>
        <w:rPr>
          <w:sz w:val="22"/>
        </w:rPr>
        <w:t>Details are in the U.S. Drought Monitor map released today. The map showed 11.5 percent of the state in exceptional drought -up from 7.1 percent last week. The map shows 25.1 percent of Texas in extreme drought - the second worst stage. The rains moved parts or all of seven western Panhandle counties out of drought completely and helped extinguish wildfires in North Central Texas. Areas of North Central Texas that were abnormally dry on last week's map now are out of the drought. The Associated Press reports burn bans remain in 161 of the state's 254 counties - most of those west of Abilene. Drought persists over 85.1 percent of Texas, down from 93.3 percent last week.</w:t>
      </w:r>
    </w:p>
    <w:p>
      <w:pPr>
        <w:pStyle w:val="Heading2"/>
        <w:rPr/>
      </w:pPr>
      <w:r>
        <w:rPr/>
        <w:t>'Fair Water Use Australia’</w:t>
      </w:r>
    </w:p>
    <w:p>
      <w:pPr>
        <w:pStyle w:val="Normal"/>
        <w:jc w:val="center"/>
        <w:rPr>
          <w:b/>
          <w:b/>
          <w:bCs/>
          <w:color w:val="003300"/>
          <w:sz w:val="20"/>
          <w:u w:val="single"/>
        </w:rPr>
      </w:pPr>
      <w:r>
        <w:rPr>
          <w:b/>
          <w:bCs/>
          <w:color w:val="003300"/>
          <w:sz w:val="20"/>
          <w:u w:val="single"/>
        </w:rPr>
        <w:t>USFTA (Unethical Speculators &amp; Financiers Targetting Australia?)</w:t>
      </w:r>
    </w:p>
    <w:p>
      <w:pPr>
        <w:pStyle w:val="TextBody"/>
        <w:rPr>
          <w:color w:val="666666"/>
          <w:szCs w:val="20"/>
        </w:rPr>
      </w:pPr>
      <w:r>
        <w:rPr/>
        <w:t>One wonders how many Australians are aware of the significance of USFTA, an acronym that is being used with ever-increasing frequency in the course of "in-house" discussions on the future of Australia's vital and vulnerable water resources.</w:t>
        <w:br/>
        <w:t>Whilst the public continues to be fed the usual government spin that the current crisis affecting the Murray-Darling is all about drought (conveniently ignoring the fact that much of the Darling catchment has received average to well above average rainfall in recent years), it is clear that, behind the façade of avuncular concern, the main game is taking place in the back-rooms of our elected representatives and the board-rooms of corporate water-mongers, predominantly overseas players. The name of the game is privatisation, the currency is Australian water and the trump card is the US Free Trade Agreement.</w:t>
        <w:br/>
        <w:t>In essence, the USFTA defines that US investors (in this instance, water speculators and insatiable water guzzlers such as Coca-Cola, whose social and environmental credentials continue to dismay many international observers) must have unfettered access to Australian markets, including privatised water.</w:t>
        <w:br/>
        <w:t xml:space="preserve">As long as our water remained in public ownership, the threat posed by the USFTA was limited. However, successive governments have leapt gleefully into bed at the top end of town, passionately insisting that protectionist barriers are antediluvian (pun intended), and that as a nation we must succumb to the relentless assault of foreign capital. Sadly, it appears that in the corridors of political power, the nurturing of the open market is taking precedence over Australia's water security. </w:t>
        <w:br/>
        <w:t xml:space="preserve">The privatisation lobby and its paymasters have been making a great deal more than hay while the sun has been shining over the Murray-Darling Basin (Minister Wong, please do not confuse the situation with your continuing reference to the "Southern Basin": the connectivity of Murray-Darling water is absolute and cannot be bisected for the sake of political expediency); their activities being effectively smoke-screened by the continuing failure of the Federal Government to mandate a national water register: a clear book of accounts logging ownership of the nation's water resources.  </w:t>
        <w:br/>
        <w:t>Minister Wong is on the record as stating this week that "if there were evidence of widespread speculation in the water market that was driving up prices, restricting competition, then of course governments would need to look at that and the Federal Government would look at that". At the risk of appearing naïve, Fair Water Use would like to ask the Minister for her definition of the terms "investment and "speculation" and whether she really feels that they are ever mutually-exclusive.</w:t>
        <w:br/>
        <w:t>Throw off the sheets Minister Wong; step out into the streets and paddocks of this fine but seriously-stressed country and ask US - no Minister, not the USA - US, the electorate of Australia, to identify OUR priorities for OUR water future.</w:t>
      </w:r>
    </w:p>
    <w:p>
      <w:pPr>
        <w:pStyle w:val="Normal"/>
        <w:jc w:val="center"/>
        <w:rPr>
          <w:b/>
          <w:b/>
          <w:bCs/>
          <w:sz w:val="20"/>
        </w:rPr>
      </w:pPr>
      <w:hyperlink r:id="rId60">
        <w:r>
          <w:rPr>
            <w:rStyle w:val="InternetLink"/>
            <w:b/>
            <w:bCs/>
            <w:sz w:val="20"/>
          </w:rPr>
          <w:t>http://www.kpbs.org/news/local;id=14443</w:t>
        </w:r>
      </w:hyperlink>
    </w:p>
    <w:p>
      <w:pPr>
        <w:pStyle w:val="Normal"/>
        <w:jc w:val="center"/>
        <w:rPr>
          <w:b/>
          <w:b/>
          <w:bCs/>
          <w:sz w:val="20"/>
        </w:rPr>
      </w:pPr>
      <w:r>
        <w:rPr>
          <w:b/>
          <w:bCs/>
          <w:sz w:val="20"/>
          <w:szCs w:val="20"/>
        </w:rPr>
        <w:t xml:space="preserve">KPBS - San Diego, CA, USA - </w:t>
      </w:r>
      <w:hyperlink r:id="rId61">
        <w:r>
          <w:rPr>
            <w:rStyle w:val="InternetLink"/>
            <w:b/>
            <w:bCs/>
            <w:color w:val="003300"/>
            <w:sz w:val="20"/>
          </w:rPr>
          <w:t>Mandatory Water Restrictions In San Diego County</w:t>
        </w:r>
      </w:hyperlink>
    </w:p>
    <w:p>
      <w:pPr>
        <w:pStyle w:val="Normal"/>
        <w:rPr>
          <w:b/>
          <w:b/>
          <w:bCs/>
          <w:color w:val="000000"/>
          <w:sz w:val="22"/>
          <w:szCs w:val="20"/>
        </w:rPr>
      </w:pPr>
      <w:r>
        <w:rPr>
          <w:color w:val="000000"/>
          <w:sz w:val="22"/>
        </w:rPr>
        <w:t xml:space="preserve">The San Diego County Water Authority voted Thursday to require mandatory water conservation measures. The move was expected after a 13 percent cut from the authority's major supplier. KPBS Environment Reporter Ed Joyce has details. The board moved from voluntary conservation on its four-stage drought index to level two. The stage 2 drought alert means voluntary water use restrictions outlined in the </w:t>
      </w:r>
      <w:hyperlink r:id="rId62" w:tgtFrame="_blank">
        <w:r>
          <w:rPr>
            <w:rStyle w:val="InternetLink"/>
            <w:color w:val="000000"/>
            <w:sz w:val="22"/>
            <w:u w:val="none"/>
          </w:rPr>
          <w:t xml:space="preserve">model drought ordinance </w:t>
        </w:r>
      </w:hyperlink>
      <w:r>
        <w:rPr>
          <w:color w:val="000000"/>
          <w:sz w:val="22"/>
        </w:rPr>
        <w:t>become mandatory. Examples of these restrictions include not washing down sidewalks and driveways, watering residential and commercial landscapes only in early morning or late evening hours, and serving water in restaurants only by request. In addition, more landscape watering restrictions take effect, including limits on how many days per week and minutes per day lawns and plants can be watered. A water authority spokesman says the move is designed to get customers conserving water now in advance of cutbacks that start July 1.</w:t>
      </w:r>
      <w:r>
        <w:rPr>
          <w:b/>
          <w:bCs/>
          <w:color w:val="000000"/>
          <w:sz w:val="22"/>
        </w:rPr>
        <w:br/>
      </w:r>
    </w:p>
    <w:p>
      <w:pPr>
        <w:pStyle w:val="Normal"/>
        <w:jc w:val="center"/>
        <w:rPr>
          <w:b/>
          <w:b/>
          <w:bCs/>
          <w:sz w:val="20"/>
        </w:rPr>
      </w:pPr>
      <w:r>
        <w:rPr>
          <w:b/>
          <w:bCs/>
          <w:sz w:val="20"/>
        </w:rPr>
        <w:b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0"/>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3style11">
    <w:name w:val="style3 style1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rPr>
      <w:b/>
      <w:bCs/>
      <w:sz w:val="20"/>
    </w:rPr>
  </w:style>
  <w:style w:type="paragraph" w:styleId="BodyText3">
    <w:name w:val="Body Text 3"/>
    <w:basedOn w:val="Normal"/>
    <w:qFormat/>
    <w:pPr/>
    <w:rPr>
      <w:color w:val="000000"/>
    </w:rPr>
  </w:style>
  <w:style w:type="paragraph" w:styleId="Intro">
    <w:name w:val="intro"/>
    <w:basedOn w:val="Normal"/>
    <w:qFormat/>
    <w:pPr>
      <w:spacing w:before="280" w:after="280"/>
    </w:pPr>
    <w:rPr>
      <w:rFonts w:ascii="Arial Unicode MS;Arial" w:hAnsi="Arial Unicode MS;Arial" w:cs="Arial Unicode MS;Arial"/>
    </w:rPr>
  </w:style>
  <w:style w:type="paragraph" w:styleId="Bodytext">
    <w:name w:val="bodytext"/>
    <w:basedOn w:val="Normal"/>
    <w:qFormat/>
    <w:pPr>
      <w:spacing w:before="280" w:after="280"/>
    </w:pPr>
    <w:rPr>
      <w:rFonts w:ascii="Arial Unicode MS;Arial" w:hAnsi="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news/stories/2009/04/24/2551386.htm" TargetMode="External"/><Relationship Id="rId3" Type="http://schemas.openxmlformats.org/officeDocument/2006/relationships/hyperlink" Target="http://www.consumernews.com.au/news/the-environment/water-conservation/706/water-storage-website-doesnt-paint-a-pretty-picture/" TargetMode="External"/><Relationship Id="rId4" Type="http://schemas.openxmlformats.org/officeDocument/2006/relationships/hyperlink" Target="http://www.consumernews.com.au/news/the-environment/water-conservation/706/water-storage-website-doesnt-paint-a-pretty-picture/" TargetMode="External"/><Relationship Id="rId5" Type="http://schemas.openxmlformats.org/officeDocument/2006/relationships/hyperlink" Target="http://www.eadt.co.uk/content/eadt/news/features/story.aspx?brand=EADOnline&amp;category=Features&amp;tBrand=EADOnline&amp;tCategory=xDefault&amp;itemid=IPED22 Apr 2009 11%3A08%3A56%3A830" TargetMode="External"/><Relationship Id="rId6" Type="http://schemas.openxmlformats.org/officeDocument/2006/relationships/hyperlink" Target="http://www.eadt.co.uk/content/eadt/news/features/story.aspx?brand=EADOnline&amp;category=Features&amp;tBrand=EADOnline&amp;tCategory=xDefault&amp;itemid=IPED22 Apr 2009 11%3A08%3A56%3A830" TargetMode="External"/><Relationship Id="rId7" Type="http://schemas.openxmlformats.org/officeDocument/2006/relationships/hyperlink" Target="http://theland.farmonline.com.au/news/state/agribusiness-and-general/general/southern-murray-darling-basin-to-receive-much-needed-rain/1495588.aspx" TargetMode="External"/><Relationship Id="rId8" Type="http://schemas.openxmlformats.org/officeDocument/2006/relationships/hyperlink" Target="http://weather.farmonline.com.au/" TargetMode="External"/><Relationship Id="rId9" Type="http://schemas.openxmlformats.org/officeDocument/2006/relationships/hyperlink" Target="http://www.yaleclimatemediaforum.org/2009/04/lessons-from-lost-anasazi/" TargetMode="External"/><Relationship Id="rId10" Type="http://schemas.openxmlformats.org/officeDocument/2006/relationships/hyperlink" Target="http://www.summitdaily.com/apps/pbcs.dll/article?AID=/20040104/NEWS/401040103&amp;rs=2" TargetMode="External"/><Relationship Id="rId11" Type="http://schemas.openxmlformats.org/officeDocument/2006/relationships/hyperlink" Target="http://www.nasa.gov/centers/goddard/news/topstory/2006/2006_warm.html" TargetMode="External"/><Relationship Id="rId12" Type="http://schemas.openxmlformats.org/officeDocument/2006/relationships/hyperlink" Target="http://www.ucar.edu/learn/1_3_1.htm" TargetMode="External"/><Relationship Id="rId13" Type="http://schemas.openxmlformats.org/officeDocument/2006/relationships/hyperlink" Target="http://www.ncar.ucar.edu/research/climate/" TargetMode="External"/><Relationship Id="rId14" Type="http://schemas.openxmlformats.org/officeDocument/2006/relationships/hyperlink" Target="http://www.ncar.ucar.edu/research/climate/" TargetMode="External"/><Relationship Id="rId15" Type="http://schemas.openxmlformats.org/officeDocument/2006/relationships/hyperlink" Target="http://www.millenniumassessment.org/en/Condition.aspx" TargetMode="External"/><Relationship Id="rId16" Type="http://schemas.openxmlformats.org/officeDocument/2006/relationships/hyperlink" Target="http://www.ipcc.ch/ipccreports/assessments-reports.htm" TargetMode="External"/><Relationship Id="rId17" Type="http://schemas.openxmlformats.org/officeDocument/2006/relationships/hyperlink" Target="http://www.worldchanging.com/archives/003618.html" TargetMode="External"/><Relationship Id="rId18" Type="http://schemas.openxmlformats.org/officeDocument/2006/relationships/hyperlink" Target="http://www.unhcr.org/cgi-bin/texis/vtx/home" TargetMode="External"/><Relationship Id="rId19" Type="http://schemas.openxmlformats.org/officeDocument/2006/relationships/hyperlink" Target="http://www.wwnorton.com/catalog/spring99/pillar.htm" TargetMode="External"/><Relationship Id="rId20" Type="http://schemas.openxmlformats.org/officeDocument/2006/relationships/hyperlink" Target="http://flyingphysicians.org/" TargetMode="External"/><Relationship Id="rId21" Type="http://schemas.openxmlformats.org/officeDocument/2006/relationships/hyperlink" Target="http://www.upi.com/Top_News/2009/04/23/Drought-fire-make-trouble-for-S-Florida/UPI-76371240533086/" TargetMode="External"/><Relationship Id="rId22" Type="http://schemas.openxmlformats.org/officeDocument/2006/relationships/hyperlink" Target="http://www.upi.com/Top_News/2009/04/23/Drought-fire-make-trouble-for-S-Florida/UPI-76371240533086/" TargetMode="External"/><Relationship Id="rId23" Type="http://schemas.openxmlformats.org/officeDocument/2006/relationships/hyperlink" Target="http://www.delmartimes.net/news/256301-water-authority-declares-level-2-drought-alert" TargetMode="External"/><Relationship Id="rId24" Type="http://schemas.openxmlformats.org/officeDocument/2006/relationships/hyperlink" Target="http://www.delmartimes.net/news/256301-water-authority-declares-level-2-drought-alert" TargetMode="External"/><Relationship Id="rId25" Type="http://schemas.openxmlformats.org/officeDocument/2006/relationships/hyperlink" Target="http://www.bloomberg.com/apps/news?pid=20601086&amp;sid=amiBohxCLQdk&amp;refer=latin_america" TargetMode="External"/><Relationship Id="rId26" Type="http://schemas.openxmlformats.org/officeDocument/2006/relationships/hyperlink" Target="http://www.bloomberg.com/apps/news?pid=20601086&amp;sid=amiBohxCLQdk&amp;refer=latin_america" TargetMode="External"/><Relationship Id="rId27" Type="http://schemas.openxmlformats.org/officeDocument/2006/relationships/hyperlink" Target="http://search.bloomberg.com/search?q=Dale%0AMohler&amp;site=wnews&amp;client=wnews&amp;proxystylesheet=wnews&amp;output=xml_no_dtd&amp;ie=UTF-8&amp;oe=UTF-8&amp;filter=p&amp;getfields=wnnis&amp;sort=date:D:S:d1" TargetMode="External"/><Relationship Id="rId28" Type="http://schemas.openxmlformats.org/officeDocument/2006/relationships/hyperlink" Target="http://agnews.tamu.edu/showstory.php?id=1146" TargetMode="External"/><Relationship Id="rId29" Type="http://schemas.openxmlformats.org/officeDocument/2006/relationships/hyperlink" Target="http://agnews.tamu.edu/showstory.php?id=1146" TargetMode="External"/><Relationship Id="rId30" Type="http://schemas.openxmlformats.org/officeDocument/2006/relationships/hyperlink" Target="http://www.oxfam.org.uk/applications/blogs/pressoffice/?p=4376" TargetMode="External"/><Relationship Id="rId31" Type="http://schemas.openxmlformats.org/officeDocument/2006/relationships/hyperlink" Target="http://www.oxfam.org.uk/applications/blogs/pressoffice/?p=4376" TargetMode="External"/><Relationship Id="rId32" Type="http://schemas.openxmlformats.org/officeDocument/2006/relationships/hyperlink" Target="http://ec.europa.eu/echo/index_en.htm" TargetMode="External"/><Relationship Id="rId33" Type="http://schemas.openxmlformats.org/officeDocument/2006/relationships/hyperlink" Target="http://www.gainesvilletimes.com/news/article/17918/" TargetMode="External"/><Relationship Id="rId34" Type="http://schemas.openxmlformats.org/officeDocument/2006/relationships/hyperlink" Target="http://www.gainesvilletimes.com/news/article/17918/" TargetMode="External"/><Relationship Id="rId35" Type="http://schemas.openxmlformats.org/officeDocument/2006/relationships/hyperlink" Target="http://nucleargreen.blogspot.com/2009/04/draught-and-solar-generated-electricity.html" TargetMode="External"/><Relationship Id="rId36" Type="http://schemas.openxmlformats.org/officeDocument/2006/relationships/hyperlink" Target="http://nucleargreen.blogspot.com/2009/04/draught-and-solar-generated-electricity.html" TargetMode="External"/><Relationship Id="rId37" Type="http://schemas.openxmlformats.org/officeDocument/2006/relationships/hyperlink" Target="http://www.msnbc.msn.com/id/17967097/" TargetMode="External"/><Relationship Id="rId38" Type="http://schemas.openxmlformats.org/officeDocument/2006/relationships/hyperlink" Target="http://www.pnas.org/content/early/2009/04/17/0812762106" TargetMode="External"/><Relationship Id="rId39" Type="http://schemas.openxmlformats.org/officeDocument/2006/relationships/hyperlink" Target="http://www.theaustralian.news.com.au/business/story/0,28124,25382055-643,00.html" TargetMode="External"/><Relationship Id="rId40" Type="http://schemas.openxmlformats.org/officeDocument/2006/relationships/hyperlink" Target="http://www.news.com.au/adelaidenow/story/0,22606,25381866-2682,00.html" TargetMode="External"/><Relationship Id="rId41" Type="http://schemas.openxmlformats.org/officeDocument/2006/relationships/hyperlink" Target="http://www.stabroeknews.com/2009/features/04/25/water-wars/" TargetMode="External"/><Relationship Id="rId42" Type="http://schemas.openxmlformats.org/officeDocument/2006/relationships/hyperlink" Target="http://www.stabroeknews.com/2009/features/04/25/water-wars/" TargetMode="External"/><Relationship Id="rId43" Type="http://schemas.openxmlformats.org/officeDocument/2006/relationships/hyperlink" Target="http://af.reuters.com/article/topNews/idAFJOE53O06D20090425" TargetMode="External"/><Relationship Id="rId44" Type="http://schemas.openxmlformats.org/officeDocument/2006/relationships/hyperlink" Target="http://af.reuters.com/article/topNews/idAFJOE53O06D20090425" TargetMode="External"/><Relationship Id="rId45" Type="http://schemas.openxmlformats.org/officeDocument/2006/relationships/hyperlink" Target="http://www.mercurynews.com/breakingnews/ci_12221166?nclick_check=1" TargetMode="External"/><Relationship Id="rId46" Type="http://schemas.openxmlformats.org/officeDocument/2006/relationships/hyperlink" Target="http://www.mercurynews.com/breakingnews/ci_12221166" TargetMode="External"/><Relationship Id="rId47" Type="http://schemas.openxmlformats.org/officeDocument/2006/relationships/hyperlink" Target="http://suncoastpasco.tbo.com/content/2009/apr/25/pg-drought-surcharge-gains-momentum/" TargetMode="External"/><Relationship Id="rId48" Type="http://schemas.openxmlformats.org/officeDocument/2006/relationships/hyperlink" Target="http://suncoastpasco.tbo.com/content/2009/apr/25/pg-drought-surcharge-gains-momentum/" TargetMode="External"/><Relationship Id="rId49" Type="http://schemas.openxmlformats.org/officeDocument/2006/relationships/hyperlink" Target="http://suncoastpasco.tbo.com/topic/k/water-users/" TargetMode="External"/><Relationship Id="rId50" Type="http://schemas.openxmlformats.org/officeDocument/2006/relationships/hyperlink" Target="http://suncoastpasco.tbo.com/topic/k/surcharge/" TargetMode="External"/><Relationship Id="rId51" Type="http://schemas.openxmlformats.org/officeDocument/2006/relationships/hyperlink" Target="http://suncoastpasco.tbo.com/topic/k/surcharge/" TargetMode="External"/><Relationship Id="rId52" Type="http://schemas.openxmlformats.org/officeDocument/2006/relationships/hyperlink" Target="http://suncoastpasco.tbo.com/topic/k/county-commissioners/" TargetMode="External"/><Relationship Id="rId53" Type="http://schemas.openxmlformats.org/officeDocument/2006/relationships/hyperlink" Target="http://suncoastpasco.tbo.com/topic/k/surcharge/" TargetMode="External"/><Relationship Id="rId54" Type="http://schemas.openxmlformats.org/officeDocument/2006/relationships/hyperlink" Target="http://suncoastpasco.tbo.com/topic/k/southwest-florida-water-management/" TargetMode="External"/><Relationship Id="rId55" Type="http://schemas.openxmlformats.org/officeDocument/2006/relationships/hyperlink" Target="http://suncoastpasco.tbo.com/topic/k/rate-increases/" TargetMode="External"/><Relationship Id="rId56" Type="http://schemas.openxmlformats.org/officeDocument/2006/relationships/hyperlink" Target="http://suncoastpasco.tbo.com/topic/k/hillsborough-county/" TargetMode="External"/><Relationship Id="rId57" Type="http://schemas.openxmlformats.org/officeDocument/2006/relationships/hyperlink" Target="http://suncoastpasco.tbo.com/topic/k/water-management-district/" TargetMode="External"/><Relationship Id="rId58" Type="http://schemas.openxmlformats.org/officeDocument/2006/relationships/hyperlink" Target="http://www.newschannel10.com/Global/story.asp?S=10247087" TargetMode="External"/><Relationship Id="rId59" Type="http://schemas.openxmlformats.org/officeDocument/2006/relationships/hyperlink" Target="http://www.newschannel10.com/Global/story.asp?S=10247087" TargetMode="External"/><Relationship Id="rId60" Type="http://schemas.openxmlformats.org/officeDocument/2006/relationships/hyperlink" Target="http://www.kpbs.org/news/local;id=14443" TargetMode="External"/><Relationship Id="rId61" Type="http://schemas.openxmlformats.org/officeDocument/2006/relationships/hyperlink" Target="http://www.kpbs.org/news/local;id=14443" TargetMode="External"/><Relationship Id="rId62" Type="http://schemas.openxmlformats.org/officeDocument/2006/relationships/hyperlink" Target="http://www.sdcwa.org/manage/pdf/drought/ModelOrdinanceSummaryFinal.pdf"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6:21:00Z</dcterms:created>
  <dc:creator>Smith</dc:creator>
  <dc:description/>
  <dc:language>en-US</dc:language>
  <cp:lastModifiedBy>Smith</cp:lastModifiedBy>
  <dcterms:modified xsi:type="dcterms:W3CDTF">2009-04-26T06:21:00Z</dcterms:modified>
  <cp:revision>2</cp:revision>
  <dc:subject/>
  <dc:title>‘Snippetts Plus’</dc:title>
</cp:coreProperties>
</file>